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 УНИВЕРСИТЕТ-ПЛЕВ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д-р Д. Стойков,дм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та 200</w:t>
      </w:r>
      <w:r>
        <w:rPr>
          <w:b/>
          <w:lang w:val="ru-RU"/>
        </w:rPr>
        <w:t>9</w:t>
      </w:r>
      <w:r>
        <w:rPr>
          <w:b/>
        </w:rPr>
        <w:t>/2010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“Акушерка” ІІ курс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.00 –  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я- упр. /1- 5 с./ - б-ца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/ 6 - 15 с./ - б-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– 12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30 – 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некология- упр. /1- 5 с./ - б-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/ 6 - 15 с./ - б-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9.00 – 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о възп. и спорт - / 1 – 7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.00</w:t>
            </w:r>
            <w:r>
              <w:rPr>
                <w:sz w:val="20"/>
                <w:szCs w:val="20"/>
              </w:rPr>
              <w:t xml:space="preserve"> – 12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ИНЕКОЛОГИЯ – лекции / 6 - 10 с./ - б-ца, онкогине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ЪТРЕШНИ БОЛЕСТИ – лекции /1 - 14 с./ - Р2 –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о възпитание и спорт - / 8 – 15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ЪРВИЧНИ ЗДРАВНИ ГРИЖИ – лек. и упр. - / 1 –7 с./ - Р1, ет 2, к-ра”Обща медицина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0 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.00</w:t>
            </w:r>
            <w:r>
              <w:rPr>
                <w:sz w:val="20"/>
                <w:szCs w:val="20"/>
              </w:rPr>
              <w:t xml:space="preserve"> – 16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lightGray"/>
              </w:rPr>
              <w:t>ПОСАГ – лекции /1 -</w:t>
            </w:r>
            <w:r>
              <w:rPr>
                <w:sz w:val="20"/>
                <w:szCs w:val="20"/>
                <w:highlight w:val="lightGray"/>
                <w:lang w:val="en-US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5 с./  - Р2 –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– 16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ПЗ - / 6 - 15 с./ -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ТОЛОГИЧНО АКУШЕРСТВО – лекции / 1- 8 с./-  Р2 –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2"/>
                <w:szCs w:val="22"/>
              </w:rPr>
              <w:t>Хирургия-упр./13-15с/-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ет.-бол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-упр./9-11с/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ет.- б-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2"/>
                <w:szCs w:val="22"/>
              </w:rPr>
              <w:t xml:space="preserve">Хирургия-упр./6 - 8с/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ет.-болн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2"/>
                <w:szCs w:val="22"/>
              </w:rPr>
              <w:t>Вътрешни болести / 9 - 11 с./ - болн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но акуш.-упр./9-12с/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. акуш.-упр./13-15 с/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5 –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ЪТРЕШНИ БОЛЕСТИ – лекции /1 - 14 с./ - Р2 –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– 17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</w:rPr>
              <w:t>ХИРУРГИЯ – лекции  / 1- 14 с./-  Р2 – зала 30</w:t>
            </w:r>
            <w:r>
              <w:rPr>
                <w:sz w:val="20"/>
                <w:szCs w:val="20"/>
                <w:highlight w:val="lightGray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0 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и болести-упр./ 3 - 5с./-б-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и болести / 6 - 8 с./ - б-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. акуш.– упр./1- 12с./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ФАРМАКОЛОГИЯ – лекции – Р2 – зала 30</w:t>
            </w:r>
            <w:r>
              <w:rPr>
                <w:sz w:val="20"/>
                <w:szCs w:val="20"/>
                <w:highlight w:val="lightGray"/>
                <w:lang w:val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я- упр. /1- 5 с./ - б-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/ 6 –15 с./ - б-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45 – 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 възп. и спорт - / 1 – 8 с.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 възп. и спорт - /1 – 8 с.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ТОФИЗИОЛОГИЯ – лекции - / 1 – 13 с./ - Р2 – зала 30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</w:rPr>
              <w:t>ХИРУРГИЯ – лекции  / 1- 14 с./-  Р2 – зала 3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7:00Z</dcterms:created>
  <dc:creator>Tzvetana Marinova</dc:creator>
  <dc:description/>
  <dc:language>en-US</dc:language>
  <cp:lastModifiedBy>Alex</cp:lastModifiedBy>
  <cp:lastPrinted>2009-08-20T13:31:00Z</cp:lastPrinted>
  <dcterms:modified xsi:type="dcterms:W3CDTF">2009-10-13T11:19:00Z</dcterms:modified>
  <cp:revision>3</cp:revision>
  <dc:subject/>
  <dc:title>МЕДИЦИНСКИ  УНИВЕРСИТЕТ-ПЛЕВЕН</dc:title>
</cp:coreProperties>
</file>