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Доц. д-р Д.Стойков, дм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зимен семестър на учебната 2009/2010 година</w:t>
      </w:r>
    </w:p>
    <w:p>
      <w:pPr>
        <w:pStyle w:val="Normal"/>
        <w:jc w:val="center"/>
        <w:rPr/>
      </w:pPr>
      <w:r>
        <w:rPr/>
        <w:t>специалност “Медицинска сестра” ІІ курс ІІІ семестър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2520"/>
        <w:gridCol w:w="2340"/>
        <w:gridCol w:w="25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 груп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8.30-10.00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ФИЗИОЛИГИЯ – лекция /1-8 уч.с/ Зала 3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/12-14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2-15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/9-11 уч.с/</w:t>
            </w:r>
          </w:p>
          <w:p>
            <w:pPr>
              <w:pStyle w:val="Normal"/>
              <w:jc w:val="center"/>
              <w:rPr/>
            </w:pPr>
            <w:r>
              <w:rPr/>
              <w:t>СПОРТ /12-15уч.с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5у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5у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5у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5у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/3-5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ИР упр./1-7 у.с./</w:t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12.30-14.00                                                                                  </w:t>
            </w:r>
            <w:r>
              <w:rPr>
                <w:b/>
              </w:rPr>
              <w:t>ПОСГ – лекция /1-13 у.с./ Зала 3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-17.00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ФВСГ – лекция /1-8 у.с./ Зала  3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.15-15.45 </w:t>
            </w:r>
            <w:r>
              <w:rPr/>
              <w:t>Хирургия/9-11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.15-15.45 </w:t>
            </w:r>
            <w:r>
              <w:rPr/>
              <w:t>Хирургия/12-14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1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1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9,10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9,10у.с.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15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Г /15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5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5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30-13.30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4.30-16.00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ИНФЕКЦИОЗНИ БОЛЕСТИ /1-6 у.с./</w:t>
            </w:r>
            <w:r>
              <w:rPr>
                <w:b/>
              </w:rPr>
              <w:t xml:space="preserve"> Зала 3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6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.болести-7уч.с/</w:t>
            </w:r>
          </w:p>
          <w:p>
            <w:pPr>
              <w:pStyle w:val="Normal"/>
              <w:jc w:val="center"/>
              <w:rPr/>
            </w:pPr>
            <w:r>
              <w:rPr/>
              <w:t>УМБ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болести-8уч.с/</w:t>
            </w:r>
          </w:p>
          <w:p>
            <w:pPr>
              <w:pStyle w:val="Normal"/>
              <w:jc w:val="center"/>
              <w:rPr/>
            </w:pPr>
            <w:r>
              <w:rPr/>
              <w:t>УМБ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болести-9уч.с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МБ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9,10</w:t>
            </w:r>
            <w:r>
              <w:rPr>
                <w:lang w:val="en-US"/>
              </w:rPr>
              <w:t xml:space="preserve">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9,10</w:t>
            </w:r>
            <w:r>
              <w:rPr>
                <w:lang w:val="en-US"/>
              </w:rPr>
              <w:t xml:space="preserve">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Г /</w:t>
            </w:r>
            <w:r>
              <w:rPr>
                <w:lang w:val="en-US"/>
              </w:rPr>
              <w:t>10</w:t>
            </w:r>
            <w:r>
              <w:rPr/>
              <w:t>,1</w:t>
            </w:r>
            <w:r>
              <w:rPr>
                <w:lang w:val="en-US"/>
              </w:rPr>
              <w:t xml:space="preserve">1,12 </w:t>
            </w:r>
            <w:r>
              <w:rPr/>
              <w:t>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>10</w:t>
            </w:r>
            <w:r>
              <w:rPr/>
              <w:t>,1</w:t>
            </w:r>
            <w:r>
              <w:rPr>
                <w:lang w:val="en-US"/>
              </w:rPr>
              <w:t xml:space="preserve">1,12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>11</w:t>
            </w:r>
            <w:r>
              <w:rPr/>
              <w:t>,1</w:t>
            </w:r>
            <w:r>
              <w:rPr>
                <w:lang w:val="en-US"/>
              </w:rPr>
              <w:t xml:space="preserve">2,14 </w:t>
            </w:r>
            <w:r>
              <w:rPr/>
              <w:t>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>9</w:t>
            </w:r>
            <w:r>
              <w:rPr/>
              <w:t>,1</w:t>
            </w:r>
            <w:r>
              <w:rPr>
                <w:lang w:val="en-US"/>
              </w:rPr>
              <w:t xml:space="preserve">0,14 </w:t>
            </w:r>
            <w:r>
              <w:rPr/>
              <w:t>у.с.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-17.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1</w:t>
            </w:r>
            <w:r>
              <w:rPr>
                <w:lang w:val="en-US"/>
              </w:rPr>
              <w:t>1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</w:t>
            </w:r>
            <w:r>
              <w:rPr>
                <w:lang w:val="en-US"/>
              </w:rPr>
              <w:t>1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 Хирургия/13-15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5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5у.с.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ИР – лекция /1-7 у.с./ Зала 3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15 Инф.болести-8уч.с</w:t>
            </w:r>
          </w:p>
          <w:p>
            <w:pPr>
              <w:pStyle w:val="Normal"/>
              <w:jc w:val="center"/>
              <w:rPr/>
            </w:pPr>
            <w:r>
              <w:rPr/>
              <w:t>УМБ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15 Инф.болести-9уч.с</w:t>
            </w:r>
          </w:p>
          <w:p>
            <w:pPr>
              <w:pStyle w:val="Normal"/>
              <w:jc w:val="center"/>
              <w:rPr/>
            </w:pPr>
            <w:r>
              <w:rPr/>
              <w:t>УМБ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 /8-12 уч.с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-1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ИР упр./1-7 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2-5 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 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 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Б /3-7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 /8-12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  <w:lang w:val="en-US"/>
              </w:rPr>
              <w:t>12.00-14.15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ТРЕШНИ БОЛЕСТИ – лекция /1-14 у.с./  Зала 3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4.45-16.15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УРГИЯ – лекция /1-15 у.с./ Р1, Зала “Авицена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6.30-17.15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ХИРУРГИЯ – лекция /12-15 у.с./</w:t>
            </w:r>
            <w:r>
              <w:rPr>
                <w:b/>
              </w:rPr>
              <w:t xml:space="preserve"> Зала 3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Б /3-7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1у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1у.с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ъртъ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.30-13.30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,2,3,5,8 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>1,2,3</w:t>
            </w:r>
            <w:r>
              <w:rPr/>
              <w:t>,</w:t>
            </w:r>
            <w:r>
              <w:rPr>
                <w:lang w:val="en-US"/>
              </w:rPr>
              <w:t xml:space="preserve">5,8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>1,2,3</w:t>
            </w:r>
            <w:r>
              <w:rPr/>
              <w:t>,</w:t>
            </w:r>
            <w:r>
              <w:rPr>
                <w:lang w:val="en-US"/>
              </w:rPr>
              <w:t xml:space="preserve">5,11 </w:t>
            </w:r>
            <w:r>
              <w:rPr/>
              <w:t>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Г /</w:t>
            </w:r>
            <w:r>
              <w:rPr>
                <w:color w:val="FF00FF"/>
                <w:lang w:val="en-US"/>
              </w:rPr>
              <w:t>7</w:t>
            </w:r>
            <w:r>
              <w:rPr>
                <w:lang w:val="en-US"/>
              </w:rPr>
              <w:t xml:space="preserve">,11 </w:t>
            </w:r>
            <w:r>
              <w:rPr/>
              <w:t>у.с.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0-1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9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9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10 </w:t>
            </w:r>
            <w:r>
              <w:rPr/>
              <w:t>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10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 ВБ /6-10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ИР упр./1-7 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ъ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00-1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1-7,8,11,14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Г /</w:t>
            </w:r>
            <w:r>
              <w:rPr>
                <w:lang w:val="en-US"/>
              </w:rPr>
              <w:t xml:space="preserve"> 1-7,8,11,14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8-11,13 </w:t>
            </w:r>
            <w:r>
              <w:rPr/>
              <w:t>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8-11,13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8-11,12 </w:t>
            </w:r>
            <w:r>
              <w:rPr/>
              <w:t>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 1-7,12 у.с./ Инф.болести-8уч.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30-12.00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Я – лекция /1-15 у.с./ Зала 3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,7,8,14</w:t>
            </w:r>
            <w:r>
              <w:rPr>
                <w:lang w:val="en-US"/>
              </w:rPr>
              <w:t xml:space="preserve">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,7,8,14</w:t>
            </w:r>
            <w:r>
              <w:rPr>
                <w:lang w:val="en-US"/>
              </w:rPr>
              <w:t xml:space="preserve">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НИР упр./1-7 у.с.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Г /</w:t>
            </w:r>
            <w:r>
              <w:rPr>
                <w:lang w:val="en-US"/>
              </w:rPr>
              <w:t xml:space="preserve"> 13 </w:t>
            </w:r>
            <w:r>
              <w:rPr/>
              <w:t>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13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10,11,12 </w:t>
            </w:r>
            <w:r>
              <w:rPr/>
              <w:t>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,7,</w:t>
            </w:r>
            <w:r>
              <w:rPr>
                <w:lang w:val="en-US"/>
              </w:rPr>
              <w:t xml:space="preserve">10,11,12 </w:t>
            </w:r>
            <w:r>
              <w:rPr/>
              <w:t>у.с.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0-15.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3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45  ВБ /3-7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НИР упр./1-7 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ИР упр./1-7 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у.с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9 </w:t>
            </w:r>
            <w:r>
              <w:rPr/>
              <w:t>у.с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 xml:space="preserve"> 9 </w:t>
            </w:r>
            <w:r>
              <w:rPr/>
              <w:t>у.с.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9:00Z</dcterms:created>
  <dc:creator>Tzvetana Marinova</dc:creator>
  <dc:description/>
  <dc:language>en-US</dc:language>
  <cp:lastModifiedBy>Alex</cp:lastModifiedBy>
  <cp:lastPrinted>2009-09-26T11:57:00Z</cp:lastPrinted>
  <dcterms:modified xsi:type="dcterms:W3CDTF">2009-10-13T10:31:00Z</dcterms:modified>
  <cp:revision>3</cp:revision>
  <dc:subject/>
  <dc:title>МЕДИЦИНСКИ  УНИВЕРСИТЕТ-ПЛЕВЕН</dc:title>
</cp:coreProperties>
</file>