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дм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0</w:t>
      </w:r>
      <w:r>
        <w:rPr>
          <w:b/>
          <w:lang w:val="ru-RU"/>
        </w:rPr>
        <w:t>9</w:t>
      </w:r>
      <w:r>
        <w:rPr>
          <w:b/>
        </w:rPr>
        <w:t>/201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кушерка” ІІІ курс, V семестър</w:t>
      </w:r>
    </w:p>
    <w:tbl>
      <w:tblPr>
        <w:tblW w:w="131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407"/>
        <w:gridCol w:w="5408"/>
      </w:tblGrid>
      <w:tr>
        <w:trPr>
          <w:trHeight w:val="3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гру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група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15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-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база</w:t>
            </w:r>
          </w:p>
        </w:tc>
      </w:tr>
      <w:tr>
        <w:trPr>
          <w:trHeight w:val="2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</w:rPr>
              <w:t xml:space="preserve">ПОСАГ – лекции / 1-3 с./ -Р2 – </w:t>
            </w:r>
            <w:r>
              <w:rPr>
                <w:sz w:val="20"/>
                <w:szCs w:val="20"/>
                <w:highlight w:val="lightGray"/>
                <w:lang w:val="en-US"/>
              </w:rPr>
              <w:t>303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ЕТСКИ БОЛЕСТИ  -  лекции / 1-13 с./ - б-ца , к - ка по детски болести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ФИЗИКАЛНА ТЕРАПИЯ И РЕХАБИЛИТАЦИЯ – лекции /1 – 4 с./ -  </w:t>
            </w:r>
            <w:r>
              <w:rPr>
                <w:sz w:val="20"/>
                <w:szCs w:val="20"/>
                <w:highlight w:val="lightGray"/>
                <w:lang w:val="en-US"/>
              </w:rPr>
              <w:t>P</w:t>
            </w:r>
            <w:r>
              <w:rPr>
                <w:sz w:val="20"/>
                <w:szCs w:val="20"/>
                <w:highlight w:val="lightGray"/>
              </w:rPr>
              <w:t>, зала 304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САГ – лекции / 5 – 9 с./- б-ца, онкогинекология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0 – 11.30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ПЕРАТИВНА ГИНЕКОЛОГИЯ  - лекции / 10 – 14 с./ – б-ца, онкогинекология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ЛИНИЧНА ЛАБОРАТОРИЯ – лекции / 1 – 7 с./ - Р2 – зала 303</w:t>
            </w:r>
          </w:p>
        </w:tc>
      </w:tr>
      <w:tr>
        <w:trPr>
          <w:trHeight w:val="3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лна тер. и рехабилитация / 8 – 10 с./ - б-ц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 – упр. /1 – 12 с./ - онкогинеколог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гинекология /13-15 с./ - онкогинекол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.30 –  11.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САГ – упр.- / 1- 5 с./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 болести – упр. / 6 - 7 с./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база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БРАЗНА ДИАГНОСТИКА – лекции / 1 – 7 с./ - б-ца, ет. 2 – к-ка по рентгенология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а диагностика – / 8 с. /- б-ца, ет. 2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разна диагностика – /9 с./ - б-ца, ет. 2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лна тер. и рехабилитация /10 – 12 с. /-б-ца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ЛЕЧЕБНО ХРАНЕНЕ – лекции / 1 - 4 с./ - Р1 , ет. 1 – катедра „ Хигиена”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чебно хранене / 5 – 7 с./ - Р1, ет. 1 - катед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чебно хранене / 5 – 7 с./ - Р1, ет. 1 - катедра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 – упр. /1 – 12 с./ - онкогинекология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  9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Г- упр. - / 1- 5 с./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аз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болести – упр. / 6 - 7 с./  - Р2, зала 30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гинекология /13-15 с./ - онкогинекол.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ПЕРАТИВНА ГИНЕКОЛОГИЯ  - лекции – б-ца, онкогинекология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 възпитание и спорт</w:t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5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КП -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баз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7:00Z</dcterms:created>
  <dc:creator>Tzvetana Marinova</dc:creator>
  <dc:description/>
  <dc:language>en-US</dc:language>
  <cp:lastModifiedBy>Alex</cp:lastModifiedBy>
  <cp:lastPrinted>2009-08-20T13:31:00Z</cp:lastPrinted>
  <dcterms:modified xsi:type="dcterms:W3CDTF">2009-10-13T11:20:00Z</dcterms:modified>
  <cp:revision>3</cp:revision>
  <dc:subject/>
  <dc:title>МЕДИЦИНСКИ  УНИВЕРСИТЕТ-ПЛЕВЕН</dc:title>
</cp:coreProperties>
</file>