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ДИЦИНСКИ  УНИВЕРСИТЕТ-ПЛЕВЕН</w:t>
      </w:r>
    </w:p>
    <w:p>
      <w:pPr>
        <w:pStyle w:val="Normal"/>
        <w:jc w:val="center"/>
        <w:rPr/>
      </w:pPr>
      <w:r>
        <w:rPr>
          <w:b/>
        </w:rPr>
        <w:t>ФАКУЛТЕТ “ЗДРАВНИ ГРИЖ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ab/>
        <w:tab/>
        <w:tab/>
        <w:t>Утвърждавам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/Доц. д-р Д.Стойков, дм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МИЧЕН УЧЕБЕН РАЗПИС</w:t>
      </w:r>
    </w:p>
    <w:p>
      <w:pPr>
        <w:pStyle w:val="Normal"/>
        <w:jc w:val="center"/>
        <w:rPr/>
      </w:pPr>
      <w:r>
        <w:rPr/>
        <w:t>за занятия през зимен семестър на учебната 2009/2010 година</w:t>
      </w:r>
    </w:p>
    <w:p>
      <w:pPr>
        <w:pStyle w:val="Normal"/>
        <w:jc w:val="center"/>
        <w:rPr/>
      </w:pPr>
      <w:r>
        <w:rPr/>
        <w:t>специалност “Медицинска сестра” ІІІ курс V семестър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700"/>
        <w:gridCol w:w="2520"/>
        <w:gridCol w:w="2520"/>
        <w:gridCol w:w="23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 xml:space="preserve">              </w:t>
            </w:r>
            <w:r>
              <w:rPr/>
              <w:t>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г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гру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 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 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г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 груп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.30-12.00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4.30-16.00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 ХРАНЕНЕ – лекция /1-8 уч.с./ Зала 3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6-8,9,10,11 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6-8,9,10,11 уч.с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00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НА МЕДИЦИНА - лекция / 1-7 уч.с/    Зала 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МОЦИЯ НА ЗДРАВЕТО- лекция /8-15/ уч.с./ Зала 3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11.30-13.00</w:t>
            </w:r>
          </w:p>
        </w:tc>
        <w:tc>
          <w:tcPr>
            <w:tcW w:w="147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ЛНА ТЕРАПИЯ И РЕХАБИЛИТАЦИЯ -лекция/1-4 уч.с./  Зала 3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10.30-12.00</w:t>
            </w:r>
          </w:p>
        </w:tc>
        <w:tc>
          <w:tcPr>
            <w:tcW w:w="147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НА МЕДИЦИНА - лекция /5-7 уч.с./ Зала 3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0-15 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0-15 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НА ЛАБОРАТОРИЯ И ИМУНОЛОГИЯ - лекция / 8-15 уч.с./ Зала 3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7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Г /3-7 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3-7 уч.с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4-7 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4-7 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3-7 уч.с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8,9 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8,9 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8,9 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.30-12.00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тер. и рех./1-3 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тер. и рех./4-6 уч.с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2-9 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2-9 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2-</w:t>
            </w:r>
            <w:r>
              <w:rPr>
                <w:lang w:val="en-US"/>
              </w:rPr>
              <w:t>9,10,12,13</w:t>
            </w:r>
            <w:r>
              <w:rPr/>
              <w:t>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тер. и рех./7-9 уч.с/</w:t>
            </w:r>
          </w:p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>10,12,13</w:t>
            </w:r>
            <w:r>
              <w:rPr/>
              <w:t>уч.с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-15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демология</w:t>
            </w:r>
            <w:r>
              <w:rPr>
                <w:lang w:val="en-US"/>
              </w:rPr>
              <w:t xml:space="preserve">     </w:t>
            </w:r>
            <w:r>
              <w:rPr/>
              <w:t>/11-15 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демология</w:t>
            </w:r>
            <w:r>
              <w:rPr>
                <w:lang w:val="en-US"/>
              </w:rPr>
              <w:t xml:space="preserve">     </w:t>
            </w:r>
            <w:r>
              <w:rPr/>
              <w:t>/11-15 уч.с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демология</w:t>
            </w:r>
            <w:r>
              <w:rPr>
                <w:lang w:val="en-US"/>
              </w:rPr>
              <w:t xml:space="preserve">             </w:t>
            </w:r>
            <w:r>
              <w:rPr/>
              <w:t>/6-10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демология</w:t>
            </w:r>
            <w:r>
              <w:rPr>
                <w:lang w:val="en-US"/>
              </w:rPr>
              <w:t xml:space="preserve">          </w:t>
            </w:r>
            <w:r>
              <w:rPr/>
              <w:t>/6-10 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демология</w:t>
            </w:r>
            <w:r>
              <w:rPr>
                <w:lang w:val="en-US"/>
              </w:rPr>
              <w:t xml:space="preserve">          </w:t>
            </w:r>
            <w:r>
              <w:rPr/>
              <w:t>/1-5 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демология</w:t>
            </w:r>
            <w:r>
              <w:rPr>
                <w:lang w:val="en-US"/>
              </w:rPr>
              <w:t xml:space="preserve">       </w:t>
            </w:r>
            <w:r>
              <w:rPr/>
              <w:t>/1-5 уч.с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-15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мед. /6-10 уч.с/Зала 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6 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6 уч.с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  <w:r>
              <w:rPr>
                <w:lang w:val="en-US"/>
              </w:rPr>
              <w:t>/1-15</w:t>
            </w:r>
            <w:r>
              <w:rPr/>
              <w:t>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  <w:r>
              <w:rPr>
                <w:lang w:val="en-US"/>
              </w:rPr>
              <w:t>/1-15</w:t>
            </w:r>
            <w:r>
              <w:rPr/>
              <w:t>уч.с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6 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6 уч.с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1,14,15 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11</w:t>
            </w:r>
            <w:r>
              <w:rPr>
                <w:lang w:val="en-US"/>
              </w:rPr>
              <w:t>,14,15</w:t>
            </w:r>
            <w:r>
              <w:rPr/>
              <w:t xml:space="preserve"> уч.с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ъртъ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-9.30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ЕКЦИОЗНИ БОЛЕСТИ – лекция /1-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уч.с/ Зала 3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0-9.30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НА ДИАГНОСТИКА – лекция /9-15 уч.с/ Зала 3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КУШЕРСТВО И ГИНЕКОЛОГИЯ-лекция / 1-15 уч.с/ Зала 3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12.30-14.00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Г – лекция /1-13 уч.с/ Зала 3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14.15-15.45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ПИДЕМОЛОГИЯ – лекция /1-3 уч.с/, Зала 3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болести-6уч.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ц.мед./4-8 уч.с/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ла</w:t>
            </w:r>
            <w:r>
              <w:rPr>
                <w:lang w:val="en-US"/>
              </w:rPr>
              <w:t xml:space="preserve">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45</w:t>
            </w:r>
          </w:p>
          <w:p>
            <w:pPr>
              <w:pStyle w:val="Normal"/>
              <w:jc w:val="center"/>
              <w:rPr/>
            </w:pPr>
            <w:r>
              <w:rPr/>
              <w:t>Соц.мед./9-13 уч.с/ Зала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5,6 уч.с/</w:t>
            </w:r>
          </w:p>
          <w:p>
            <w:pPr>
              <w:pStyle w:val="Normal"/>
              <w:jc w:val="center"/>
              <w:rPr/>
            </w:pPr>
            <w:r>
              <w:rPr/>
              <w:t>Инф.болести-7уч.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5,6 уч.с/ Инф.болести-8уч.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  <w:r>
              <w:rPr>
                <w:lang w:val="en-US"/>
              </w:rPr>
              <w:t>/1-15</w:t>
            </w:r>
            <w:r>
              <w:rPr/>
              <w:t>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  <w:r>
              <w:rPr>
                <w:lang w:val="en-US"/>
              </w:rPr>
              <w:t>/1-15</w:t>
            </w:r>
            <w:r>
              <w:rPr/>
              <w:t>уч.с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ъ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7.30-12.00</w:t>
            </w:r>
          </w:p>
        </w:tc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45 Инф.болести-9уч.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.тер. и рех./1-3 уч.с/ </w:t>
            </w:r>
            <w:r>
              <w:rPr>
                <w:u w:val="single"/>
              </w:rPr>
              <w:t>12.30-14.45 Инф.болести-8уч.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.тер и рех./4-6 уч.с/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.30-14.45 Инф.болести-7уч.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тер. и рех./7-9 уч.с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.мед./1-5 уч.с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ла 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мед./6-10 уч.с/</w:t>
            </w:r>
          </w:p>
          <w:p>
            <w:pPr>
              <w:pStyle w:val="Normal"/>
              <w:jc w:val="center"/>
              <w:rPr/>
            </w:pPr>
            <w:r>
              <w:rPr/>
              <w:t>Зала 3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.15-16</w:t>
            </w:r>
            <w:r>
              <w:rPr>
                <w:lang w:val="en-US"/>
              </w:rPr>
              <w:t>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 xml:space="preserve"> уч.с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.15-15.45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Соц.мед./10-14 уч.с/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ала</w:t>
            </w:r>
            <w:r>
              <w:rPr>
                <w:u w:val="single"/>
                <w:lang w:val="en-US"/>
              </w:rPr>
              <w:t xml:space="preserve"> 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Г /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 xml:space="preserve"> уч.с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/1-15 уч.с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орт /1-15 уч.с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9:00Z</dcterms:created>
  <dc:creator>Tzvetana Marinova</dc:creator>
  <dc:description/>
  <dc:language>en-US</dc:language>
  <cp:lastModifiedBy>Alex</cp:lastModifiedBy>
  <cp:lastPrinted>2009-09-26T11:57:00Z</cp:lastPrinted>
  <dcterms:modified xsi:type="dcterms:W3CDTF">2009-10-13T10:32:00Z</dcterms:modified>
  <cp:revision>3</cp:revision>
  <dc:subject/>
  <dc:title>МЕДИЦИНСКИ  УНИВЕРСИТЕТ-ПЛЕВЕН</dc:title>
</cp:coreProperties>
</file>