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ЪОБЩ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вниманието на общопрактикуващите лек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основание Заповед РД-09-341/01.08.2008 г. на Министъра на здравеопазването и Наредба № 15/02.07.2008 г. за придобиване на специалност „Обща медицина” от общопрактикуващите лекари, МУ – Плевен обявява конкурс по документи за зачисляване за специалност „Обща медицина”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в. „Сега”, бр. 203 от 03.09.2008 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ндидатите за участие в конкурса подават следните документи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заявление /предоставя се от Център СДО и УБК/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нотариално заверено копие от диплома за завършено висше образование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. нотариално заверено копие на документ за придобита друга специалност, ако има такава; </w:t>
      </w:r>
    </w:p>
    <w:p>
      <w:pPr>
        <w:pStyle w:val="Style14"/>
        <w:rPr/>
      </w:pPr>
      <w:r>
        <w:rPr>
          <w:sz w:val="28"/>
          <w:szCs w:val="28"/>
        </w:rPr>
        <w:t>4. копие на удостоверение за регистрация в съответния регионален център по здравеопазване по чл. 40 от Закона за лечебните заведения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 копие на договор с районната здравноосигурителна каса при наличие на такъв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ъс Заповед № 1263/01.09.2008 г. На Ректора на МУ – Плевен е определена такса за участие в конкурса за зачисляване за специализация в размер на 60 л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ументите се подават в срок до 15.09.2008 г. включително в Център по СДО и УБК, гр. Плевен, ул. „Свети Климент Охридски” 1, в сградата на Телекомуникационния университетски ендоскопски център от </w:t>
      </w:r>
      <w:r>
        <w:rPr>
          <w:b/>
          <w:sz w:val="28"/>
          <w:szCs w:val="28"/>
        </w:rPr>
        <w:t>8.00 ч. до 17.30 ч.</w:t>
      </w:r>
      <w:r>
        <w:rPr>
          <w:sz w:val="28"/>
          <w:szCs w:val="28"/>
        </w:rPr>
        <w:t xml:space="preserve"> - всеки работен ден, и от </w:t>
      </w:r>
      <w:r>
        <w:rPr>
          <w:b/>
          <w:sz w:val="28"/>
          <w:szCs w:val="28"/>
        </w:rPr>
        <w:t xml:space="preserve">8.00 ч. до 14.00 ч. </w:t>
      </w:r>
      <w:r>
        <w:rPr>
          <w:sz w:val="28"/>
          <w:szCs w:val="28"/>
        </w:rPr>
        <w:t>– събота и нед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9:10:00Z</dcterms:created>
  <dc:creator>User</dc:creator>
  <dc:description/>
  <cp:keywords/>
  <dc:language>en-US</dc:language>
  <cp:lastModifiedBy>User</cp:lastModifiedBy>
  <cp:lastPrinted>2008-09-01T13:51:00Z</cp:lastPrinted>
  <dcterms:modified xsi:type="dcterms:W3CDTF">2008-09-02T08:16:00Z</dcterms:modified>
  <cp:revision>6</cp:revision>
  <dc:subject/>
  <dc:title>СЪОБЩЕНИЕ</dc:title>
</cp:coreProperties>
</file>