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8"/>
        <w:ind w:lef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СТУДЕНТСКА ХАРТА ЕРАЗЪМ</w:t>
      </w:r>
    </w:p>
    <w:p>
      <w:pPr>
        <w:pStyle w:val="Normal"/>
        <w:shd w:fill="FFFFFF" w:val="clear"/>
        <w:spacing w:lineRule="exact" w:line="274" w:before="226" w:after="0"/>
        <w:ind w:lef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тутът на Еразъм студент се прилага към студентите, които отговарят на критериите за легитимност на секторна програма „Еразъм +" и които с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или селектирани от своя университет за реализирането на Еразъм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ериод в чужбина - с цел обучение в легитимен партньорс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ниверситет или за провеждането на практика в търговско предприятие или друга подходяща организация. За мобилност с цел обучение и два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ниверситета следва да притежават Университетска Харта Еразъм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здадена от Европейската комисия. За практиките в търговс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приятия изпращащата институция следва да притежава Разшире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арта Еразъм (т.е.покриваща правата и задълженията по реализиране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практиките).</w:t>
      </w:r>
    </w:p>
    <w:p>
      <w:pPr>
        <w:pStyle w:val="Normal"/>
        <w:shd w:fill="FFFFFF" w:val="clear"/>
        <w:spacing w:before="278" w:after="0"/>
        <w:ind w:left="1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Като Еразъм студент имате право да очаква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exact" w:line="274" w:before="230" w:after="0"/>
        <w:ind w:left="331" w:hanging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шите изпращаща и приемаща институция да има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жду институционално споразум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exact" w:line="274"/>
        <w:ind w:left="331" w:hanging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пращащата и приемащата институции да подпишат с Вас пред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ртирането на мобилност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Agreeme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детайл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исващ планираните дейности  в чужбина, включително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видените за придобиване академични креди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exact" w:line="274"/>
        <w:ind w:left="331" w:hanging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 трябва да заплащате в приемащата институция такси за обучени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гистрация, полагане на изпити, достъп до лаборатори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иблиотеки по време на Еразъм период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331" w:right="53" w:hanging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ълно академично признаване в изпращащата институц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лючилите дейности в Еразъм периода, съгласно предварител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пис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Agreeme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exact" w:line="274"/>
        <w:ind w:left="331" w:hanging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 приключването на дейностите в чужбина да бъдете снабдени с Академична справка (Тг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ri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cord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зяваща резултатит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 извършеното обучение(практика) и подписана от приемаща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ституция (търговско  предприятие). Справката описва Ваши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тати заедно с придобитите кредити и оценки. Ако практиката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ставлява част от учебния план на студента, мобилният перио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едва поне да бъде вписан в Дипломното прило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exact" w:line="274"/>
        <w:ind w:left="331" w:hanging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приемащата институция да се отнасят с Вас и да Ви обслужват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ъщия начин, както останалите студентите, които се обучават в не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exact" w:line="274"/>
        <w:ind w:left="331" w:hanging="33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 имате достъп до Университетската Харта Еразъм и Декларацият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европейска политика на изпращащия и приемащия университ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exact" w:line="274"/>
        <w:ind w:left="331" w:hanging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ашите стипендия и студентски заем в изпращащата държава с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пазват по време на престоя в чужбина.</w:t>
      </w:r>
    </w:p>
    <w:p>
      <w:pPr>
        <w:pStyle w:val="Normal"/>
        <w:shd w:fill="FFFFFF" w:val="clear"/>
        <w:spacing w:before="269" w:after="0"/>
        <w:ind w:lef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Като Еразъм студент от Вас се очак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exact" w:line="278" w:before="240" w:after="0"/>
        <w:ind w:left="331" w:hanging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 спазвате правилата и задълженията по Вашия Еразъм договор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пращащия университет или Вашата Национална агенция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ата „Учене през целия живот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exact" w:line="278"/>
        <w:ind w:left="331" w:hanging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а се уверите, че всички промени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Agreeme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ъгласувани и подписани от изпращащата и приемащата институ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exact" w:line="278"/>
        <w:ind w:left="331" w:hanging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 реализирате пълния период на обучение (практика), договорен с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емащия университет (търговско предприятие), включително д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ожите изпити или да преминете други форми на оценяване, като</w:t>
        <w:br/>
        <w:t>спазвате техните правила и регул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exact" w:line="278"/>
        <w:ind w:left="331" w:hanging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ед завръщането си да подготвите отчет за Вашия Еразъм период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а предоставите обратна информация, ако Ви бъде поискано от изпращащия университет, от Европейската комисия или от Националната Агенция на Програмата „Еразъм +”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8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8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Ако имате пробл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78"/>
        <w:ind w:left="331" w:hanging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яснете същността на проблема  и проверете Вашите права и задъл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78"/>
        <w:ind w:left="331" w:hanging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ържете се с Вашия катедрен или институционален Еразъм координатор и, ако е необходимо, следвайте официалната процедура за подаване на жалби във Вашия изпращащ университе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о останете неудовлетворени, потърсете Вашата Национална агенция за Програмата „Еразъм +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2060" w:right="147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6:00Z</dcterms:created>
  <dc:creator>user</dc:creator>
  <dc:description/>
  <cp:keywords/>
  <dc:language>en-US</dc:language>
  <cp:lastModifiedBy>user</cp:lastModifiedBy>
  <dcterms:modified xsi:type="dcterms:W3CDTF">2014-04-10T08:21:00Z</dcterms:modified>
  <cp:revision>2</cp:revision>
  <dc:subject/>
  <dc:title/>
</cp:coreProperties>
</file>