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І. Такси за кандидатстване – </w:t>
      </w:r>
      <w:r>
        <w:rPr>
          <w:b/>
        </w:rPr>
        <w:t>40 лв. за първи изпит и 20 лв. за всеки следващ.</w:t>
      </w:r>
    </w:p>
    <w:p>
      <w:pPr>
        <w:pStyle w:val="Normal"/>
        <w:ind w:firstLine="540"/>
        <w:rPr/>
      </w:pPr>
      <w:r>
        <w:rPr/>
        <w:t>ІІ. Такси за обучение за учебната 2008-2009 г.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3"/>
        <w:gridCol w:w="952"/>
        <w:gridCol w:w="894"/>
        <w:gridCol w:w="33"/>
        <w:gridCol w:w="875"/>
        <w:gridCol w:w="894"/>
        <w:gridCol w:w="908"/>
        <w:gridCol w:w="894"/>
        <w:gridCol w:w="908"/>
        <w:gridCol w:w="894"/>
        <w:gridCol w:w="1245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ност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ъ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торан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зиков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в евро)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ионален</w:t>
            </w:r>
          </w:p>
          <w:p>
            <w:pPr>
              <w:pStyle w:val="Normal"/>
              <w:jc w:val="center"/>
              <w:rPr/>
            </w:pPr>
            <w:r>
              <w:rPr/>
              <w:t>Бакалавъ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чн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ч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ч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чн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ългарски граждани  и граждани на 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          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 здравните гриж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         3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рехабилитация и ерготерап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          4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0        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 лаборан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на чуждестранни граждани в ЕВ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         2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 здравните гриж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       12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рехабилитация и ерготерап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        1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лаборан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 лаборант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ов кур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3">
    <w:name w:val="List Bullet 4"/>
    <w:basedOn w:val="Normal"/>
    <w:pPr>
      <w:ind w:left="1080"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9:00Z</dcterms:created>
  <dc:creator>Georgieva</dc:creator>
  <dc:description/>
  <cp:keywords/>
  <dc:language>en-US</dc:language>
  <cp:lastModifiedBy>arsikt</cp:lastModifiedBy>
  <cp:lastPrinted>2008-06-02T11:47:00Z</cp:lastPrinted>
  <dcterms:modified xsi:type="dcterms:W3CDTF">2008-06-02T08:50:00Z</dcterms:modified>
  <cp:revision>3</cp:revision>
  <dc:subject/>
  <dc:title>Тази информация трябва да се помести в английската версия на сайта и по-точно в:</dc:title>
</cp:coreProperties>
</file>