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ЛАВИЕ НА РЕЗЮМЕ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първ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втор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друг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ниверситет, специал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то се оформя резюмето на български език за публикуване в Шестнадесетата Юбилейна национална научна студентска сесия 2018, трябва да се спазват следните изиск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то трябва да бъде написано с главни букви, 14pt, удебелено и центрирано. Името на автора трябва да бъде написано един свободен ред под заглавието, шрифт Times New Roman 12pt, удебелено, центрирано. Името се пише съкратено, а фамилията цялостно, като се подчертава представящият автор. Ако авторите са от различни институции, името се отбелязва с горен индекс: </w:t>
      </w:r>
      <w:r>
        <w:rPr>
          <w:rFonts w:cs="Times New Roman" w:ascii="Times New Roman" w:hAnsi="Times New Roman"/>
          <w:sz w:val="28"/>
          <w:szCs w:val="28"/>
          <w:u w:val="single"/>
        </w:rPr>
        <w:t>М. Петров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 Стоян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лед институцията (учебното заведение) се записва специалността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- Плевен, специалност „Медицински лаборант“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Медицински Университет - Варна, катедра „Сестрински грижи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н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зюмето се набира в редактор MS Word 2003/2007 с шрифт Times New Roman, размер 14pt, justified подравне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ните полета спрямо текста да са: горе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олу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ляв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ясн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 на листа A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то на файла да бъде на латиница във вид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me_M_Petrova_MU_Pleven. Ако участвате с повече от един доклад, наименованието на файла е следното: Resume_M_Petrova1_MU_Pleven; Resume_M_Petrova2_MU_Pleven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то включва следните компоненти: въведение, цел, материали и методи, резултати и обсъждане, заключение и благодарности. Текстът се изписва без пренасяне. Резюмето да е в обем до 250 думи. Препоръчва се да не се използват абревиатури и съ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ючови думи: </w:t>
      </w:r>
      <w:r>
        <w:rPr>
          <w:rFonts w:cs="Times New Roman" w:ascii="Times New Roman" w:hAnsi="Times New Roman"/>
          <w:sz w:val="24"/>
          <w:szCs w:val="24"/>
        </w:rPr>
        <w:t>максимум до 5 ключови думи, без празен ред, написани под резюмето с размер на шрифта 12p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ебелено, ляво подравнени и разделени със запета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AD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s of first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 of second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 of next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niversity, special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mmar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трябва да бъде представен с резюме и ключови думи на английски език до 250 думи, размер 12pt. Под резюмето без празен ред се записват ключовите думи на английски ез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>максимум до 5 ключови думи на английски език с размер на шрифта 12p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ебелено, ляво подравнени и разделени със запета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 ключовите думи се записва адресът за кореспонденция – пощенски и електронен, телефон за обратна връ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лектронната версия на резюмето под форма на doc. и заявката за участие се изпращат в два отделни файла едновременно до 10.09.2018 г. на посочените в сайта електронни адреси по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научн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едико-диагностични дей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nk_mc_mdd_2018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оциални и фармацевтични дей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n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0"/>
            <w:lang w:eastAsia="zh-CN"/>
          </w:rPr>
          <w:t>_mc_sfd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2018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Ва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it-IT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_mc_varia_2018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it-IT"/>
          </w:rPr>
          <w:t>ab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it-IT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пието от платежния документ се изпраща до 20.09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зюметата трябва да са оригинални и непубликувани в други издания. Авторите носят отговорност за автентичността и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рганизационният комитет си запазва правото да не включва в сборника резюмета, които не са свързани с темата и не отговарят на изисква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посоченият от Ва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заявката ще получите обратна информация при одобрение или забележки към резюм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Материалите, които са включени в програмата на научната сес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ще бъдат публикувани в CD с ISB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14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ШЕСТНАДЕСЕТА ЮБИЛЕЙНА НАЦИОНАЛНА НАУЧНА СЕСИЯ ЗА СТУДЕНТИ И ПРЕПОДАВАТЕЛИ    29 – 30.10.2018 г.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_mc_mdd_2018@abv.bg" TargetMode="External"/><Relationship Id="rId3" Type="http://schemas.openxmlformats.org/officeDocument/2006/relationships/hyperlink" Target="mailto:nk_mc_sfd_2018@abv.bg" TargetMode="External"/><Relationship Id="rId4" Type="http://schemas.openxmlformats.org/officeDocument/2006/relationships/hyperlink" Target="mailto:nk_mc_varia_2018@abv.b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4:00Z</dcterms:created>
  <dc:creator>Valova</dc:creator>
  <dc:description/>
  <cp:keywords/>
  <dc:language>en-US</dc:language>
  <cp:lastModifiedBy>user</cp:lastModifiedBy>
  <dcterms:modified xsi:type="dcterms:W3CDTF">2018-05-09T05:43:00Z</dcterms:modified>
  <cp:revision>23</cp:revision>
  <dc:subject/>
  <dc:title/>
</cp:coreProperties>
</file>