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друг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s of first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second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 of next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mmar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трябва да бъде представен с резюме на английски език до 100 ду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 Times New Roman, размер 12pt. Под резюмето без празен ред се записват ключовите думи на английски ез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 максимум до 5 ключови думи на английски език, шрифт Times New Roman, с размер на шрифта 12pt, удебелено, ляво подравнени и разделени със запет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то се оформя докладът за публикуване в Осемнадесетата национална научна сесия за студенти и преподаватели 2020, трябва да се спазват следните изисквания: заглавието трябва да бъде написано с главни букви, 14pt, удебелено и центрирано. Името на автора трябва да е след един свободен ред под заглавието, шрифт Times New Roman 12pt, удебелено, центрирано. Името се пише съкратено, а фамилията цялостно, като се подчертава представящият автор. Ако авторите са от различни институции, името се отбелязва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лед институцията (учебното заведение) се записва специалността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- Варна, катедра „Сестрински грижи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ладът се набира в редактор MS Word 2003/2007 с шрифт Times New Roman, размер 14pt, без празни редове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 Doklad_M_Petrova_MU_Pleven. Ако участвате с повече от един доклад, наименованието на файла е следното: Doklad_M_Petrova1_MU_Pleven; Doklad_M_Petrova2_MU_Pleven. Следвайте съответната номерация и за резюметата, които изпраща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ен текс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ът включва следните компоненти: въведение, цел, материали и методи, резултати и обсъждане, заключение и благодарности. Текстът се изписва без пренасяне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ите да са в обем до 10 страници. Препоръчва се да не се използват абревиатури и съкращ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 от 10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центрирано. 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отдолу. 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 Наименование на таблицат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9"/>
      </w:tblGrid>
      <w:tr>
        <w:trPr>
          <w:trHeight w:val="6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колоната</w:t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390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гура 1. Големината на текста трябва да е с размер 1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 бъде центри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аването и цитирането се оформят по следния начин: в скоби се посочва фамилията, името и презимето на автора на публикацията, годината на издаването, например: Veselinov (2012) или (Veselinov, 2012). Библиографията трябва да бъде написана в азбучен ред в края на доклада през интервал Single, размер 12pt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 литературата се записва адресът за кореспонденция – пощенски и електронен, телефон за обратна връз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лежки и литератур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ъка на използваната литература се включват само упоменати в статията източници. Те се подреждат по азбучен ред на фамилните имена на първите автори, като първо се изброяват източниците на кирилица, а след това – на латиница. При цитиране на повече от едно заглавие от един и същи автор, източниците се подреждат азбучно, като до годината се задава малка буква, напр: Миланов, И. (2005а). </w:t>
      </w:r>
      <w:r>
        <w:rPr>
          <w:rFonts w:cs="Times New Roman" w:ascii="Times New Roman" w:hAnsi="Times New Roman"/>
          <w:i/>
          <w:sz w:val="28"/>
          <w:szCs w:val="28"/>
        </w:rPr>
        <w:t>Множествена склероза</w:t>
      </w:r>
      <w:r>
        <w:rPr>
          <w:rFonts w:cs="Times New Roman" w:ascii="Times New Roman" w:hAnsi="Times New Roman"/>
          <w:sz w:val="28"/>
          <w:szCs w:val="28"/>
        </w:rPr>
        <w:t xml:space="preserve">. София: Медицина и физкултура. </w:t>
      </w:r>
    </w:p>
    <w:p>
      <w:pPr>
        <w:pStyle w:val="NormalWeb"/>
        <w:shd w:fill="FFFFFF" w:val="clear"/>
        <w:spacing w:before="0" w:after="0"/>
        <w:ind w:firstLine="70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и: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Web"/>
        <w:shd w:fill="FFFFFF" w:val="clear"/>
        <w:tabs>
          <w:tab w:val="clear" w:pos="709"/>
          <w:tab w:val="left" w:pos="990" w:leader="none"/>
        </w:tabs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ачева, В. (2014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муникативни умения в медицинската практика</w:t>
      </w:r>
      <w:r>
        <w:rPr>
          <w:sz w:val="28"/>
          <w:szCs w:val="28"/>
        </w:rPr>
        <w:t>. Варна: Стено.</w:t>
      </w:r>
    </w:p>
    <w:p>
      <w:pPr>
        <w:pStyle w:val="NormalWeb"/>
        <w:shd w:fill="FFFFFF" w:val="clear"/>
        <w:tabs>
          <w:tab w:val="clear" w:pos="709"/>
          <w:tab w:val="left" w:pos="99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пис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0" w:leader="none"/>
        </w:tabs>
        <w:spacing w:lineRule="auto" w:line="240" w:before="0" w:after="0"/>
        <w:ind w:left="0" w:right="8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есели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2020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ви предизвикателства пред съвременната лингводидакт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уждоезиково обуче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7(1), 7-8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lineRule="auto" w:line="240" w:before="0" w:after="0"/>
        <w:ind w:left="720" w:right="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нет източниц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0" w:leader="none"/>
        </w:tabs>
        <w:spacing w:lineRule="auto" w:line="240" w:before="0" w:after="0"/>
        <w:ind w:left="0" w:right="8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nternational Statistical Classification of Diseases and Related Health problems 10th Revision. Достъпно на:  &lt;http://apps.who.int/classifications/apps/icd/icd10online2006/&gt;. (14.07. 2017).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ички постъпили ръкописи се подлагат на двойно сляпо рецензиране от анонимни експерти в съответната научна област. За да бъдат публикувани в списанията, статиите трябва да отговарят на определени критер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ладите не трябва да са публикувани в други издания. Ще бъде извършена проверка дали ръкописът е оригинален и автор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ите версии на доклада се изпращат във формат DOCX/ DO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09.09.2020 г. В срок до 15 дни от изпращането на доклада авторът ще получи електронно съобщение за оценката на рецензентите. До 7 дни след получаване на съобщението е необходимо да се изпратят коригираните докладите, ако това се изисква от рецензентите, и да се заплати таксата за участие в научната с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нираното платежно нареждане се изпраща до 30.09.2020 г.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  <w:t>Медико-диагностични дейности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en-US" w:eastAsia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nk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_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bg-BG"/>
        </w:rPr>
        <w:t>mc_mdd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_2020@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abv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b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  <w:t xml:space="preserve">Социални и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bg-BG"/>
        </w:rPr>
        <w:t>ф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  <w:t>армацевтични дейности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en-US" w:eastAsia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nk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_</w:t>
      </w:r>
      <w:r>
        <w:rPr>
          <w:rFonts w:eastAsia="Arial Unicode MS" w:cs="Times New Roman" w:ascii="Times New Roman" w:hAnsi="Times New Roman"/>
          <w:sz w:val="24"/>
          <w:szCs w:val="24"/>
          <w:lang w:val="en-US" w:eastAsia="zh-CN"/>
        </w:rPr>
        <w:t>mc_sfd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_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2020@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abv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bg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bg-BG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bg-BG"/>
        </w:rPr>
        <w:t>Вария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nk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_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bg-BG"/>
        </w:rPr>
        <w:t>mc_varia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_2020@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>abv</w:t>
      </w:r>
      <w:r>
        <w:rPr>
          <w:rFonts w:eastAsia="PMingLiU;新細明體" w:cs="Times New Roman" w:ascii="Times New Roman" w:hAnsi="Times New Roman"/>
          <w:sz w:val="24"/>
          <w:szCs w:val="24"/>
          <w:lang w:eastAsia="bg-BG"/>
        </w:rPr>
        <w:t>.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bg-BG"/>
        </w:rPr>
        <w:t xml:space="preserve">b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5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рганизационният комитет си запазва правото да не включва в сборника доклади, които не са свързани с темата и не отговарят на изиск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right="-5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57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ще бъдат публикувани в електронен сборник с ISBN, който е в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в „Национален референтен списък”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rs.nacid.bg/register/search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138" w:right="1138" w:gutter="0" w:header="144" w:top="118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ОСЕМНАДЕСЕТА  НАЦИОНАЛНА НАУЧНА СЕСИЯ ЗА СТУДЕНТИ И ПРЕПОДАВАТЕЛИ    29.10.2020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rs.nacid.bg/register/sear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Valova</dc:creator>
  <dc:description/>
  <cp:keywords/>
  <dc:language>en-US</dc:language>
  <cp:lastModifiedBy>Windows User</cp:lastModifiedBy>
  <dcterms:modified xsi:type="dcterms:W3CDTF">2020-06-25T11:21:00Z</dcterms:modified>
  <cp:revision>17</cp:revision>
  <dc:subject/>
  <dc:title/>
</cp:coreProperties>
</file>