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Н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трети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катедра/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катедра/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University, speci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Спазването на указанията за оформяне на докладите за Деветнадесета национална научна сесия за студенти и преподаватели 27-28.10.2022 г. са задължителни за всички автори. Докладите трябва да бъдат написани на компютърна програма Word for Windows в DOC формат. Материалите се изпращат по електронен път до организатор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Keyword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ум до 5 ключови думи на английски език, шрифт Times New Roman, ляво подравнени и разделени със запета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те ключови думи не се изписват Bold, Size – 1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участници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вудневн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Юбилейна национална научна сесия дава възможност авторите да участват с два доклада самостоятелно или в съавтор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аботен език на сесият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ългарски ез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окладите не трябва да надхвърлят 10 стандартни страници, включително таблици, графики и други илюст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сички постъпили ръкописи се подлагат на двойно сляпо рецензиране, при което рецензиите за всяка статия се изготвят от двама анонимни експерти в съответната научна област. За да бъдат публикувани в електронния сборник, статиите трябва да отговарят на следните изисквани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. Заглавие – на български, Bold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Имена на авторите на български – без титл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.Заглавие на английски език. 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Имена на авторите на английски език – без титл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. Резюме на английски за докладите – до 150 ду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 Ключови ду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7. Основен текс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. Литератур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 Информация за контакти с автора или автор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форматиране на доклади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яне на докладите авторите трябва да спазват следните </w:t>
      </w:r>
      <w:r>
        <w:rPr>
          <w:rFonts w:cs="Times New Roman" w:ascii="Times New Roman" w:hAnsi="Times New Roman"/>
          <w:b/>
          <w:sz w:val="28"/>
          <w:szCs w:val="28"/>
        </w:rPr>
        <w:t>изиск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на български език – написано с главни букви, Size – 14, Bold, центрирано, междуредово разстояние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 авторите – след един празен ред под заглавието, шрифт Times New Roman, Size – 12, Bold, центрирано. Собственото име се изписва съкратено, а фамилията цялостно, без титл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то се подчертава представящият автор. Ако авторите са от различни институции, имената се отбелязват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я (учебно заведение), катедра/ за студентите – специалност – след един празен ред, шрифт Times New Roman, Size – 12, неудебелено, центрирано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– Варна, катедра „Сестрински грижи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на английски език – написано с главни букви, Size – 14, Bold, центрирано, междуредово разстояние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ng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 авторите на английски език – през един празен ред, без титли, собственото име се изписва съкратено, а фамилията цялос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я (учебно заведение), катедра/ специалност – на английски език, през един празен ред, шрифт Times New Roman, Size – 12, неудебелено, центрира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на английски до 150 думи – през един празен ред, шрифт Times New Ro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изписва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и букви, Italic, Bold, Size – 12, и резюмето на английски език Size – 12, Italic, през интервал – Sing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 до 5 ключови думи на английски език, шрифт Times New Roman, Size – 12, ляво подравнени и разделени със запета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з интерв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Single.</w:t>
      </w:r>
      <w:r>
        <w:rPr>
          <w:rFonts w:cs="Times New Roman" w:ascii="Times New Roman" w:hAnsi="Times New Roman"/>
          <w:sz w:val="28"/>
          <w:szCs w:val="28"/>
        </w:rPr>
        <w:t xml:space="preserve"> Самите ключови думи не се изписват Bol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н текст – Докладът се набира в редактор MS Word 2003/2007 с шрифт Times New Roman, Size – 14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ъп на нов ред: Format, Paragraph, Special – First line, By – 1 c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главия в доклада се изписват с главна начална буква и следващи малки букви, без номерация, Bold, на нов ред, с интервал един ре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ът включва следните компоненти: </w:t>
      </w:r>
      <w:r>
        <w:rPr>
          <w:rFonts w:cs="Times New Roman" w:ascii="Times New Roman" w:hAnsi="Times New Roman"/>
          <w:b/>
          <w:sz w:val="28"/>
          <w:szCs w:val="28"/>
        </w:rPr>
        <w:t>въведение, цел, материали и методи, резултати и обсъждане, заключение и благодарности</w:t>
      </w:r>
      <w:r>
        <w:rPr>
          <w:rFonts w:cs="Times New Roman" w:ascii="Times New Roman" w:hAnsi="Times New Roman"/>
          <w:sz w:val="28"/>
          <w:szCs w:val="28"/>
        </w:rPr>
        <w:t>. Текстът се изписва без пренасяне. Препоръчва се да не се използват абревиатури и съкра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то на файла да бъде на латиница във вида: Doklad_M_Petrova_MU_Pleven. Ако участвате с втори доклад, наименованието на файла е следното: Doklad_M_Petro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_MU_Pleven; Doklad_M_Petro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MU_Pleven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и, диаграми и табли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разделени от свободно място в текста, Size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 са поставени възможно най-близо до източника, за който се отна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о това не може да се реализира, те трябва да се позиционират в горната или долната част на страницата. Широчината им не трябва да бъде повече от широчината на тек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номерирани с арабски цифри, надписани с 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alic</w:t>
      </w:r>
      <w:r>
        <w:rPr>
          <w:rFonts w:cs="Times New Roman" w:ascii="Times New Roman" w:hAnsi="Times New Roman"/>
          <w:sz w:val="28"/>
          <w:szCs w:val="28"/>
        </w:rPr>
        <w:t xml:space="preserve">, Size – 12, центрирано (шрифтът на текст вътре в таблици, графики или фигури може да е с по-малък размер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цията и наименованието на таблиците да са поставени над тях, а на фигурите и диаграмите – под т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иране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аването и цитирането в текста се оформят по следния начин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скоби се изписва фамилията на автора (авторите) и годината на публикацията – например: </w:t>
      </w:r>
      <w:r>
        <w:rPr>
          <w:rFonts w:cs="Times New Roman" w:ascii="Times New Roman" w:hAnsi="Times New Roman"/>
          <w:sz w:val="28"/>
          <w:szCs w:val="28"/>
        </w:rPr>
        <w:t xml:space="preserve">(Veselinov, 2012)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о позоваването на източника съдържа дословен цитат, той се поставя в кавички, а след годината на издаването се посочват страницата/ страниците (Veselinov, 2012, рр. 7-8). Ако авторите са повече от един, при първото позоваване се изписват фамилните имена на всички съавтори, а при всяко следващо – само на първия автор с добавяне на ,, et al. “ 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ележк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текста се номерират в последователно нарастващ ред, като цифрите се поставят в квадратни скоби, започвайки от [1] - [1], [2], [3] и т.н. Бележките в края на доклада следват реда на номерацията в текста. Списъкът с бележки се постав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ед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библиографския списък на използваната литература, транслитерирана, подредена по азбучен ред, </w:t>
      </w:r>
      <w:r>
        <w:rPr>
          <w:rFonts w:cs="Times New Roman" w:ascii="Times New Roman" w:hAnsi="Times New Roman"/>
          <w:sz w:val="28"/>
          <w:szCs w:val="28"/>
        </w:rPr>
        <w:t xml:space="preserve">през интервал Single, Size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Бележки </w:t>
      </w:r>
    </w:p>
    <w:p>
      <w:pPr>
        <w:pStyle w:val="Default"/>
        <w:spacing w:before="0" w:after="27"/>
        <w:ind w:firstLine="709"/>
        <w:rPr/>
      </w:pPr>
      <w:r>
        <w:rPr/>
        <w:t xml:space="preserve">1. Общи условия за ползване на платформата за електронно обучение BLACKBOARD на МУ – Варна, в сила от 10.06.2016 </w:t>
      </w:r>
    </w:p>
    <w:p>
      <w:pPr>
        <w:pStyle w:val="Default"/>
        <w:spacing w:before="0" w:after="27"/>
        <w:ind w:firstLine="709"/>
        <w:rPr>
          <w:lang w:val="bg-BG"/>
        </w:rPr>
      </w:pPr>
      <w:r>
        <w:rPr/>
        <w:t xml:space="preserve">2. Правилник за дейността на Медицински университет „Проф. д-р П. Стоянов‖ – Варна от 25.03.2021г. </w:t>
      </w:r>
    </w:p>
    <w:p>
      <w:pPr>
        <w:pStyle w:val="Default"/>
        <w:spacing w:before="0" w:after="27"/>
        <w:ind w:firstLine="709"/>
        <w:rPr>
          <w:lang w:val="bg-BG"/>
        </w:rPr>
      </w:pPr>
      <w:r>
        <w:rPr>
          <w:lang w:val="bg-BG"/>
        </w:rPr>
        <w:t>3</w:t>
      </w:r>
      <w:r>
        <w:rPr/>
        <w:t>. Правилник за устройството, дейността и управлението на Интернационалния център за електронно и дистанционно обучение към Медицински университет „Проф. д-р Параскев Иванов Стоянов</w:t>
      </w:r>
      <w:r>
        <w:rPr>
          <w:lang w:val="bg-BG"/>
        </w:rPr>
        <w:t xml:space="preserve"> –</w:t>
      </w:r>
      <w:r>
        <w:rPr/>
        <w:t xml:space="preserve"> от 18.06.2018г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благодар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авременното организиране на научната сесия, изработването на окончателната програма и подготов</w:t>
        <w:softHyphen/>
        <w:t>ката на докладите за пе</w:t>
        <w:softHyphen/>
        <w:t xml:space="preserve">чат посочените срокове са задължителни. Докладите трябва да са оригинални и непубликувани в други издани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оклади, които не отговарят на изискван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а, не се включват в сборни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латени такси не се връща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ще бъдат публикувани в електронен сборник с ISBN, който се </w:t>
      </w:r>
      <w:r>
        <w:rPr>
          <w:rFonts w:cs="Times New Roman" w:ascii="Times New Roman" w:hAnsi="Times New Roman"/>
          <w:sz w:val="28"/>
          <w:szCs w:val="28"/>
        </w:rPr>
        <w:t xml:space="preserve">реферира в „Национален референтен списък”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rs.nacid.bg/register/sear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12 годин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исквания за библиографско описание на литературните източници: Times New Roman, Size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 интервал Singl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: Цитираните литературни източници, които са на различна от латиница азбука, следва да се транслитерират на латиница като се използва програма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lovored.com/transliter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ът на библиографското описание е следният: имената на първите авторите са изписани в инверсия (фамилно, инициали на собственото и бащиното). При повече от трима автори се посочват имената на първите трима и се добавя „et al.“. След имената на авторите, в скоби се посочва година на издаване, заглавието на статията или непериодичното издание. Следват издателските данни – място на издаване (изписва се в пълна форма), издателство, страници. Публикации, включени в непериодични и периодични издания (статии, рецензии и др.) се описват, като след сведенията за тях се дават сведения за източника. При материали, ползвани от Internet, освен адреса се посочва и датата, на която са изтеглен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лавията на списанията и книгите се изписват с различен курсив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и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епериодични издания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Grudeva, M., V. Gyurova, T. Kostadinova. (2016). </w:t>
      </w:r>
      <w:r>
        <w:rPr>
          <w:i/>
          <w:sz w:val="28"/>
          <w:szCs w:val="28"/>
        </w:rPr>
        <w:t>Metodika na akademichnoto prepodavane vav vissheto meditsinsko uchilishte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Varna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Mishan, </w:t>
      </w:r>
      <w:r>
        <w:rPr>
          <w:rFonts w:eastAsia="Calibri"/>
          <w:sz w:val="28"/>
          <w:szCs w:val="28"/>
          <w:lang w:val="en-US" w:eastAsia="en-US"/>
        </w:rPr>
        <w:t>F.</w:t>
      </w:r>
      <w:r>
        <w:rPr>
          <w:rFonts w:eastAsia="Calibri"/>
          <w:sz w:val="28"/>
          <w:szCs w:val="28"/>
          <w:lang w:eastAsia="en-US"/>
        </w:rPr>
        <w:t xml:space="preserve"> 2005. </w:t>
      </w:r>
      <w:r>
        <w:rPr>
          <w:rFonts w:eastAsia="Calibri"/>
          <w:i/>
          <w:sz w:val="28"/>
          <w:szCs w:val="28"/>
          <w:lang w:eastAsia="en-US"/>
        </w:rPr>
        <w:t>Designing Authenticity into Language Learning Materials</w:t>
      </w:r>
      <w:r>
        <w:rPr>
          <w:rFonts w:eastAsia="Calibri"/>
          <w:sz w:val="28"/>
          <w:szCs w:val="28"/>
          <w:lang w:eastAsia="en-US"/>
        </w:rPr>
        <w:t>, Bristol UK.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Списания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Veselinov, D. (2012). Chuzhdoezikovoto obuchenie – novi izsledovatelski rakursi. </w:t>
      </w:r>
      <w:r>
        <w:rPr>
          <w:i/>
          <w:sz w:val="28"/>
          <w:szCs w:val="28"/>
        </w:rPr>
        <w:t>Chuzhdoezikovo obuchenie</w:t>
      </w:r>
      <w:r>
        <w:rPr>
          <w:sz w:val="28"/>
          <w:szCs w:val="28"/>
        </w:rPr>
        <w:t>, 39 (1), 7-8. [In Bulgarian]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но оформени части от непериодични изд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gelova-Barbolova, N. (2020). Kontseptualni modeli za sestrinski grizhi – istoricheski obzor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auchni trudove na Rusenskiya universit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014, tom 53, seriya 8.3, s.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 източниц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ary M. A, Daniel M. (2016). Medical error - the third leading cause of death in the US. BMJ.2016;353:i2139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bmj.com/content/353/bmj.i2139.lo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Accessed June 8, 202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 литературата се записва </w:t>
      </w:r>
      <w:r>
        <w:rPr>
          <w:rFonts w:cs="Times New Roman" w:ascii="Times New Roman" w:hAnsi="Times New Roman"/>
          <w:sz w:val="28"/>
          <w:szCs w:val="28"/>
        </w:rPr>
        <w:t xml:space="preserve">информация за контакти с автора или авторите,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, Size – 1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на автора/авторит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д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зисквания за представяне на доклада/ посте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тавяне на доклада/ постера – до 8 мину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скусия по доклада – до 3 мину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зване на мултимедиен проектор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ите, които ще бъдат демонстрирани с мултимедиен проектор, трябва да бъдат изготвени в Microsoft Power Point форм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лектронната версия на доклада се изпраща във формат DOCX/ DO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.06.202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ок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5.09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орът ще получи електронно съобщение за одобрението му или за корекция, ако това се изисква от рецензентите.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.09.202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 необходимо да се изпрати коригираният доклад и да се заплати таксата за участие в научната се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нираното платежно нареждане се изпраща 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9.09.2022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осочените в сайта електронни адреси по научни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едико-диагностични дей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</w:rPr>
          <w:t>nk_mc_mdd_2022@abv.bg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оциални и фармацевтични дейно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</w:rPr>
          <w:t>nk_mc_sfd_2022@abv.bg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Вария:</w:t>
      </w:r>
    </w:p>
    <w:p>
      <w:pPr>
        <w:pStyle w:val="Normal"/>
        <w:spacing w:lineRule="auto" w:line="240" w:before="0" w:after="0"/>
        <w:ind w:firstLine="567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val="it-IT"/>
          </w:rPr>
          <w:t>nk_mc_varia_2022@abv.bg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8"/>
      <w:type w:val="nextPage"/>
      <w:pgSz w:w="11906" w:h="16838"/>
      <w:pgMar w:left="1134" w:right="1134" w:gutter="0" w:header="14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  <w:t>ДВАДЕСЕТА ЮБИЛЕЙНА  НАЦИОНАЛНА  НАУЧНА  СЕСИЯ  ЗА  СТУДЕНТИ  И  ПРЕПОДАВАТЕЛИ    27-28.10.2022 г.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s.nacid.bg/register/search" TargetMode="External"/><Relationship Id="rId3" Type="http://schemas.openxmlformats.org/officeDocument/2006/relationships/hyperlink" Target="https://slovored.com/transliteration/" TargetMode="External"/><Relationship Id="rId4" Type="http://schemas.openxmlformats.org/officeDocument/2006/relationships/hyperlink" Target="http://www.bmj.com/content/353/bmj.i2139.long" TargetMode="External"/><Relationship Id="rId5" Type="http://schemas.openxmlformats.org/officeDocument/2006/relationships/hyperlink" Target="mailto:nk_mc_mdd_2022@abv.bg" TargetMode="External"/><Relationship Id="rId6" Type="http://schemas.openxmlformats.org/officeDocument/2006/relationships/hyperlink" Target="mailto:nk_mc_sfd_2022@abv.bg" TargetMode="External"/><Relationship Id="rId7" Type="http://schemas.openxmlformats.org/officeDocument/2006/relationships/hyperlink" Target="mailto:nk_mc_varia_2022@abv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Valova</dc:creator>
  <dc:description/>
  <cp:keywords/>
  <dc:language>en-US</dc:language>
  <cp:lastModifiedBy>Vladislav Vasilev</cp:lastModifiedBy>
  <dcterms:modified xsi:type="dcterms:W3CDTF">2022-04-14T07:11:00Z</dcterms:modified>
  <cp:revision>2</cp:revision>
  <dc:subject/>
  <dc:title/>
</cp:coreProperties>
</file>