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трети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University, specialt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азването на указанията за оформяне на докладите за Деветнадесета национална научна сесия за студенти и преподаватели 28-29.10.2021 г. са задължителни за всички автори. Докладите трябва да бъдат написани на компютърна програма Word for Windows в DOC формат. Материалите се изпращат по електронен път до организаторит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ум до 5 ключови думи на английски език, шрифт Times New Roman, Size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 ляво подравнени и разделени със запета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те ключови думи не се изписват Bo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участниците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вудневната Национална научна сесия дава възможност авторите да участват с два доклада самостоятелно или в съавтор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аботен език на сесият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ългарски ези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окладите не трябва да надхвърлят 10 стандартни страници, включително таблици, графики и други илюстрац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сички постъпили ръкописи се подлагат на двойно сляпо рецензиране, при което рецензиите за всяка статия се изготвят от двама анонимни експерти в съответната научна област. За да бъдат публикувани в електронния сборник, статиите трябва да отговарят на следните изиск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форматиране на докладит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яне на докладите авторите трябва да спазват следните </w:t>
      </w:r>
      <w:r>
        <w:rPr>
          <w:rFonts w:cs="Times New Roman" w:ascii="Times New Roman" w:hAnsi="Times New Roman"/>
          <w:b/>
          <w:sz w:val="28"/>
          <w:szCs w:val="28"/>
        </w:rPr>
        <w:t>изиск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български език – написано с главни букви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 авторите – след един празен ред под заглавието, шрифт Times New Roman, Size – 12, Bold, центрирано. Собственото име се изписва съкратено, а фамилията цялостно, без титл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то се подчертава представящият автор. Ако авторите са от различни институции, имената се отбелязват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я (учебно заведение), специалност – след един празен ред, шрифт Times New Roman, Size – 12, неудебелено, центрирано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– Варна, катедра „Сестрински грижи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английски език – написано с главни букви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 авторите на английски език – през един празен ред, без титли, собственото име се изписва съкратено, а фамилията цялос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я (учебно заведение), специалност – през един празен ред, шрифт Times New Roman, Size – 12, неудебелено, центрира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на английски до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0 думи – през един празен ред, шрифт Times New Ro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изписва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и букви, Italic, Bold, Size – 12, и резюмето на английски език Size – 12, Italic, интервал – Sing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 до 5 ключови думи на английски език, шрифт Times New Roman, Size – 12, ляво подравнени и разделени със запета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 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ingle.</w:t>
      </w:r>
      <w:r>
        <w:rPr>
          <w:rFonts w:cs="Times New Roman" w:ascii="Times New Roman" w:hAnsi="Times New Roman"/>
          <w:sz w:val="28"/>
          <w:szCs w:val="28"/>
        </w:rPr>
        <w:t xml:space="preserve"> Самите ключови думи не се изписват Bol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н текст – Докладът се набира в редактор MS Word 2003/2007 с шрифт Times New Roman, Size – 14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ъп на нов ред: Format, Paragraph, Special – First line, By – 1 cm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е допуска използването на bold на отделни думи или изречения в 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главията в доклада се изписват с главна начална буква и следващи малки букви, без номерация, Bold, на нов ред, с интервал един ре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ът включва следните компоненти: </w:t>
      </w:r>
      <w:r>
        <w:rPr>
          <w:rFonts w:cs="Times New Roman" w:ascii="Times New Roman" w:hAnsi="Times New Roman"/>
          <w:b/>
          <w:sz w:val="28"/>
          <w:szCs w:val="28"/>
        </w:rPr>
        <w:t>въведение, цел, материали и методи, резултати и обсъждане, заключение и благодарности</w:t>
      </w:r>
      <w:r>
        <w:rPr>
          <w:rFonts w:cs="Times New Roman" w:ascii="Times New Roman" w:hAnsi="Times New Roman"/>
          <w:sz w:val="28"/>
          <w:szCs w:val="28"/>
        </w:rPr>
        <w:t>. Текстът се изписва без пренасяне. Препоръчва се да не се използват абревиатури и съкра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то на файла да бъде на латиница във вида: Doklad_M_Petrova_MU_Pleven. Ако участвате с втори доклад, наименованието на файла е следното: Doklad_M_Petrova1_MU_Pleven; Doklad_M_Petrova2_MU_Pleven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, Size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 са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c</w:t>
      </w:r>
      <w:r>
        <w:rPr>
          <w:rFonts w:cs="Times New Roman" w:ascii="Times New Roman" w:hAnsi="Times New Roman"/>
          <w:sz w:val="28"/>
          <w:szCs w:val="28"/>
        </w:rPr>
        <w:t>, Size – 12, центрирано (шрифтът на текста вътре в таблиците, графиките или фигурите може да е с по-малък размер). Номерацията и наименованието на таблиците да са поставени над тях, а на фигурите и диаграмите – под тях. размерът на таблиците не трябва да бъде по-голям от един лист, формат А4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Наименование на таблица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9"/>
      </w:tblGrid>
      <w:tr>
        <w:trPr>
          <w:trHeight w:val="6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Web"/>
        <w:tabs>
          <w:tab w:val="clear" w:pos="709"/>
          <w:tab w:val="left" w:pos="567" w:leader="none"/>
        </w:tabs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197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г. 1. Големината на текста трябва да е с размер 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 бъде центриран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иран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аването и цитирането в текста се оформят по следния начин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скоби се изписва фамилията на автора (авторите) и годината на публикацията – например: </w:t>
      </w:r>
      <w:r>
        <w:rPr>
          <w:rFonts w:cs="Times New Roman" w:ascii="Times New Roman" w:hAnsi="Times New Roman"/>
          <w:sz w:val="28"/>
          <w:szCs w:val="28"/>
        </w:rPr>
        <w:t xml:space="preserve">(Veselinov, 2012)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о позоваването на източника съдържа дословен цитат, той се поставя в кавички, а след годината на издаването се посочват страницата/ страниците (Veselinov, 2012,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7-8). Ако авторите са повече от един, при първото позоваване се изписват фамилните имена на всички съавтори, а при всяко следващо – само на първия автор с добавяне на ,,et al.“ 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ележк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текста се номерират в последователно нарастващ ред, като цифрите се поставят в квадратни скоби, започвайки от [1] - [1], [2], [3] и т.н. Бележките в края на доклада следват реда на номерацията в текста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благодар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авременното организиране на научната сесия, изработването на окончателната програма и подготов</w:t>
        <w:softHyphen/>
        <w:t>ката на докладите за пе</w:t>
        <w:softHyphen/>
        <w:t xml:space="preserve">чат посочените срокове са задължителни. Докладите трябва да са оригинални и непубликувани в други издани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оклади, които не отговарят на изисква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а, не се включват в сборни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латени такси не се връща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ще бъдат публикувани в електронен сборник с ISBN, който се </w:t>
      </w:r>
      <w:r>
        <w:rPr>
          <w:rFonts w:cs="Times New Roman" w:ascii="Times New Roman" w:hAnsi="Times New Roman"/>
          <w:sz w:val="28"/>
          <w:szCs w:val="28"/>
        </w:rPr>
        <w:t xml:space="preserve">реферира в „Национален референтен списък”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rs.nacid.bg/register/sear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2012 годин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 за библиографско описание на литературните източници: Times New Roman, Size - 1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интервал Singl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АЖНО</w:t>
      </w:r>
      <w:r>
        <w:rPr>
          <w:rFonts w:cs="Times New Roman" w:ascii="Times New Roman" w:hAnsi="Times New Roman"/>
          <w:sz w:val="24"/>
          <w:szCs w:val="24"/>
        </w:rPr>
        <w:t xml:space="preserve">: Цитираните литературни източници, които са на различна от латиница азбука, следва да се транслитерират на латиница като се използва програма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ovored.com/transliter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ът на библиографското описание е следният: имената на първите авторите са изписани в инверсия (фамилно, инициали на собственото и бащиното). При повече от трима автори се посочват имената на първите трима и се добавя “et al.“. След имената на авторите, в скоби се посочва година на издаване, заглавието на статията или непериодичното издание. Следват издателските данни – място на издаване (изписва се в пълна форма), издателство, страници. Публикации, включени в непериодични и периодични издания (статии, рецензии и др.) се описват, като след сведенията за тях се дават сведения за източника. При материали, ползвани от Internet, освен адреса се посочва и датата, на която са изтеглен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лавията на списанията и книгите се изписват с различен курсив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Примери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Непериодични издания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Grudeva, M., V. Gyurova, T. Kostadinova. (2016). </w:t>
      </w:r>
      <w:r>
        <w:rPr>
          <w:i/>
        </w:rPr>
        <w:t>Metodika na akademichnoto prepodavane vav vissheto meditsinsko uchilishte</w:t>
      </w:r>
      <w:r>
        <w:rPr>
          <w:lang w:val="en-US"/>
        </w:rPr>
        <w:t>.</w:t>
      </w:r>
      <w:r>
        <w:rPr/>
        <w:t xml:space="preserve"> Varna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Mishan, </w:t>
      </w:r>
      <w:r>
        <w:rPr>
          <w:rFonts w:eastAsia="Calibri"/>
          <w:sz w:val="22"/>
          <w:szCs w:val="22"/>
          <w:lang w:val="en-US" w:eastAsia="en-US"/>
        </w:rPr>
        <w:t>F.</w:t>
      </w:r>
      <w:r>
        <w:rPr>
          <w:rFonts w:eastAsia="Calibri"/>
          <w:sz w:val="22"/>
          <w:szCs w:val="22"/>
          <w:lang w:eastAsia="en-US"/>
        </w:rPr>
        <w:t xml:space="preserve"> 2005. </w:t>
      </w:r>
      <w:r>
        <w:rPr>
          <w:rFonts w:eastAsia="Calibri"/>
          <w:i/>
          <w:sz w:val="22"/>
          <w:szCs w:val="22"/>
          <w:lang w:eastAsia="en-US"/>
        </w:rPr>
        <w:t>Designing Authenticity into Language Learning Materials</w:t>
      </w:r>
      <w:r>
        <w:rPr>
          <w:rFonts w:eastAsia="Calibri"/>
          <w:sz w:val="22"/>
          <w:szCs w:val="22"/>
          <w:lang w:eastAsia="en-US"/>
        </w:rPr>
        <w:t>, Bristol UK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b/>
        </w:rPr>
        <w:t>Списания</w:t>
      </w:r>
      <w:r>
        <w:rPr/>
        <w:t>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Veselinov, D. (2012). Chuzhdoezikovoto obuchenie – novi izsledovatelski rakursi. </w:t>
      </w:r>
      <w:r>
        <w:rPr>
          <w:i/>
        </w:rPr>
        <w:t>Chuzhdoezikovo obuchenie</w:t>
      </w:r>
      <w:r>
        <w:rPr/>
        <w:t>, 39 (1), 7-8. [In Bulgarian]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но оформени части от непериодични изд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elova-Barbolova, N. (2020). Kontseptualni modeli za sestrinski grizhi – istoricheski obzo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uchni trudove na Rusenskiya universi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014, tom 53, seriya 8.3, s.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ary M. A, Daniel M. (2016). Medical error – the third leading cause of death in the US. BMJ.2016;353:i2139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bmj.com/content/353/bmj.i2139.lo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Accessed June 8, 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 литературата се записва </w:t>
      </w:r>
      <w:r>
        <w:rPr>
          <w:rFonts w:cs="Times New Roman" w:ascii="Times New Roman" w:hAnsi="Times New Roman"/>
          <w:sz w:val="24"/>
          <w:szCs w:val="24"/>
        </w:rPr>
        <w:t xml:space="preserve">информация за контакти с автора или авторите, 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, Size - 1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автора/авторит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д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зисквания за представяне на доклада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Условия за представяне на докла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тавяне на доклада до 10 мину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скусия по доклада – 5 мину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зване на мултимедиен проектор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ите, които ще бъдат демонстрирани с мултимедиен проектор, трябва да бъдат изготвени  в Microsoft Power Point формат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нната версия на доклада се изпраща във формат DOCX/ DO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07.09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до 15 дни от изпращането на доклада авторът ще получи електронно съобщение за одобрението му или за корекция, ако това се изисква от рецензентите. До 5 дни след получаване на съобщението е необходимо да се изпрати коригираният доклад и да се заплати таксата за участие в научната се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анираното платежно нареждане се изпраща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.09.2021 г</w:t>
      </w:r>
      <w:r>
        <w:rPr>
          <w:rFonts w:eastAsia="Times New Roman" w:cs="Times New Roman" w:ascii="Times New Roman" w:hAnsi="Times New Roman"/>
          <w:sz w:val="24"/>
          <w:szCs w:val="24"/>
        </w:rPr>
        <w:t>. на посочените в сайта електронни адреси по научни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дико-диагностични дей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k_mc_mdd_2021@abv.b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циални и фармацевтични дей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k</w:t>
      </w:r>
      <w:r>
        <w:rPr>
          <w:rFonts w:eastAsia="Arial Unicode MS" w:cs="Times New Roman" w:ascii="Times New Roman" w:hAnsi="Times New Roman"/>
          <w:sz w:val="24"/>
          <w:szCs w:val="20"/>
          <w:lang w:eastAsia="zh-CN"/>
        </w:rPr>
        <w:t>_mc_sfd_</w:t>
      </w:r>
      <w:r>
        <w:rPr>
          <w:rFonts w:eastAsia="Times New Roman" w:cs="Times New Roman" w:ascii="Times New Roman" w:hAnsi="Times New Roman"/>
          <w:sz w:val="24"/>
          <w:szCs w:val="20"/>
        </w:rPr>
        <w:t>2021@abv.b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Вар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nk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_mc_varia_20</w:t>
      </w:r>
      <w:r>
        <w:rPr>
          <w:rFonts w:eastAsia="Times New Roman" w:cs="Times New Roman" w:ascii="Times New Roman" w:hAnsi="Times New Roman"/>
          <w:sz w:val="24"/>
          <w:szCs w:val="20"/>
        </w:rPr>
        <w:t>2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@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abv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bg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</w:t>
      </w:r>
    </w:p>
    <w:sectPr>
      <w:headerReference w:type="default" r:id="rId6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ДЕВЕТНАДЕСЕТА  НАЦИОНАЛНА  НАУЧНА  СЕСИЯ  ЗА  СТУДЕНТИ  И  ПРЕПОДАВАТЕЛИ    28-29.10.2021 г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rs.nacid.bg/register/search" TargetMode="External"/><Relationship Id="rId4" Type="http://schemas.openxmlformats.org/officeDocument/2006/relationships/hyperlink" Target="https://slovored.com/transliteration/" TargetMode="External"/><Relationship Id="rId5" Type="http://schemas.openxmlformats.org/officeDocument/2006/relationships/hyperlink" Target="http://www.bmj.com/content/353/bmj.i2139.lo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Valova</dc:creator>
  <dc:description/>
  <cp:keywords/>
  <dc:language>en-US</dc:language>
  <cp:lastModifiedBy>Valova</cp:lastModifiedBy>
  <dcterms:modified xsi:type="dcterms:W3CDTF">2021-05-27T08:34:00Z</dcterms:modified>
  <cp:revision>100</cp:revision>
  <dc:subject/>
  <dc:title/>
</cp:coreProperties>
</file>