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ЗИСИ ЗА ПРАКТИЧЕСКИТЕ УПРАЖНЕНИЯ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ТОЛОГИЧНА ФИЗИОЛОГИЯ ЗА МЕДИЦИ ОТ ІІІ КУРС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МЕСТЪР НА УЧЕБНАТА 2009/2010 год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14.09.-18.09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активност на организма и значението й за  патологията.</w:t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характеристика.  Реактивност  и резистентност – видове. Основни  механизми.   Имунна    реактивност. Видове  придобит имунитет. Теории за формирането на антителата. Нарушения на имунната  реактивност - имунна толерантност автоимунни  заболявания. Алергия - класификация, фази. Алергични   заболявания от  хуморален и клетъчно-опосредстван тип.</w:t>
      </w:r>
    </w:p>
    <w:p>
      <w:pPr>
        <w:pStyle w:val="Normal"/>
        <w:spacing w:lineRule="atLeast" w:line="360"/>
        <w:ind w:left="-284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Анафилактичен шок на морско свинче. (стр. 53)          </w:t>
      </w:r>
    </w:p>
    <w:p>
      <w:pPr>
        <w:pStyle w:val="Normal"/>
        <w:ind w:left="-284" w:hanging="14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. 21.09.-25.09.       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ещи патогенетични фактори при нарушено външно дишане.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и и качествени промени  в дишането.                                                                             </w:t>
      </w:r>
    </w:p>
    <w:p>
      <w:pPr>
        <w:pStyle w:val="Normal"/>
        <w:spacing w:lineRule="atLeast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09.-02.10.       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и патогенетични механизми при белодробните заболявания.     Вентилаторна, белодробна и дихателна недостатъчност. Бронхиална астма, хроничен бронхит, белодробен емфизем, белодробно сърце - патогенеза.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Стеноза на трахеята и механична асфиксия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стро повишаване на интраалвеоларното наляган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4. 05.10.-09.10 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ни в общото количество на кръвта - видове, механизъм на възникване. Нарушения на еритропоезата - класификация и патогенеза на анемиите.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и и качествени промени в еритроцитите при анемия.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Остра постхеморагична анемия</w:t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5. 12.10. -16.10   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трансфузионни нарушения.Левкоцитози и левкопении-причини и механизъм на развитие. Нарушения на хемостазата -класификация и причини. Левкози.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. Експериментален хемотрансфузионен шок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10.-23.10.   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пособимост и компенсации на кръвообращението при физиологични и патологични условия - кардиални и екстракардиални механизми. Сърдечна недостатъчност - видове, прояви на левостранна и десностранна недостатъчност. Хемодинамика на перикардните уврежда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 -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ен хидроперикард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10.-30.10.  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еросклероза - теории за патогенезата. Исхемична болест на сърцето стенокардия /видове/, миокарден инфаркт – етиология и патогенеза, миокардиосклерозис атеросклеротика. Хемодинамика при миокардни и клапни уврежда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1. Стеноза на артерия пулмоналис и аор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Експериментален инфаркт на миокард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. 02.11.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0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тъмни и проводни нарушения на сърдечната дейност. Артериална хипертония видове. Хипертонична болест, етиология и патогенеза. Хипотония-видове, причини, механизъм на развит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 - </w:t>
      </w:r>
      <w:r>
        <w:rPr>
          <w:rFonts w:cs="Times New Roman" w:ascii="Times New Roman" w:hAnsi="Times New Roman"/>
          <w:sz w:val="28"/>
          <w:szCs w:val="28"/>
          <w:lang w:val="ru-RU"/>
        </w:rPr>
        <w:t>1. Артериална хипертония по Голдблат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/>
        </w:rPr>
        <w:t xml:space="preserve">9. 09.11.- 13.11.    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    </w:t>
      </w:r>
    </w:p>
    <w:p>
      <w:pPr>
        <w:pStyle w:val="Normal"/>
        <w:spacing w:lineRule="atLeast" w:line="36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.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11. - 20.11.    ПФ на храносмилателната система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на заболяванията на храносмилателната система. Нарушения на храносмилателната система в устната кухина и стомаха. Гастрити, язвена болест - етиология и патогенез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на язва на стомах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. 23.11.-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11.   ПФ на черния дроб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чернодробните заболявания.Хепатити и цирози на черния дроб - етиология и патогенеза, жълтеници - видове, патогенеза, чернодробна ком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Влияние на жлъчката върху ритъма на жабешко сърц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лияние на жлъчката върху скоростта на двигателния рефлекс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отоксично действие на жлъчката.                       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2. 30.11. - 04.12.   ПФ на отделителната систем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бъбречните заболявания.Основни синдроми: уринарен, оточен, хипертоничен.Остър и хроничен гломерулонефрит. Пиелонефрит. Остра и хронична бъбречна недостатъчност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sz w:val="28"/>
          <w:szCs w:val="28"/>
          <w:lang w:val="ru-RU"/>
        </w:rPr>
        <w:t>:       1. Рефлексна болева анур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3. 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12.-11.12   ПФ на ендокринната система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ендокринните заболява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тофизиология на хипофиза и надбъбрек. Хипо- и хиперфункция на щитовидна жлеза, паращитовидни и полови жлези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1.  Адреналектомия на плъх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Тимектомия на плъх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Гонадектомия.</w:t>
      </w:r>
    </w:p>
    <w:p>
      <w:pPr>
        <w:pStyle w:val="Normal"/>
        <w:spacing w:lineRule="atLeast" w:line="360"/>
        <w:ind w:right="-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4. 14.12.-18.12.   ПФ на нервната систем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нервните заболявания. Нарушения на сетивната и двигателна функция. Патофизиология на болката. Функционални и органични нарушения на ВНД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Експериментална епилепсия на морско свинч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рушаване целостта на рефлексната дъга.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5. 21.12.-23.12.    Заключително упражнение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ЗИСИ ЗА ПРАКТИЧЕСКИ УПРАЖНЕНИЯ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ТОЛОГИЧНА ФИЗИОЛОГИЯ З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ЕН СЕМЕСТЪР НА УЧ. 2009/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08.02-12.02. Обша експериментална методика. Патофизиологичен</w:t>
      </w:r>
    </w:p>
    <w:p>
      <w:pPr>
        <w:pStyle w:val="Normal"/>
        <w:tabs>
          <w:tab w:val="clear" w:pos="708"/>
          <w:tab w:val="left" w:pos="1560" w:leader="none"/>
        </w:tabs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сперимент.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Патофизиологичен експеримент - етапи, остър и хроничен опит.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ващане, наркоза и фиксиране на опитните животни. Методи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гистриране и измерване на кръвното налягане и дишане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вяне на препарати от език, мезентериум и плавателн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ипа на жаб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 1.Препарат от език на жаба, мезентериум и плавателна ципа 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ба (стр. 13)</w:t>
      </w:r>
    </w:p>
    <w:p>
      <w:pPr>
        <w:pStyle w:val="Normal"/>
        <w:tabs>
          <w:tab w:val="clear" w:pos="708"/>
          <w:tab w:val="left" w:pos="2700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2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02.  Патофизиология на обмяната 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въглехидратната обмяна - нарушения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милането, резорбирането и междинната обмя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пер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погликемия. Захарен диабет (патогенеза, патобиохимия,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ложнения). Нарушения на мастната обмяна -   смилане,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зорбция, междинна и крайна  обмяна, видове хиперлипемия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хиперхолестеролемия и атеросклероз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ПИТИ:         1. </w:t>
      </w:r>
      <w:r>
        <w:rPr>
          <w:rFonts w:cs="Times New Roman" w:ascii="Times New Roman" w:hAnsi="Times New Roman"/>
          <w:sz w:val="28"/>
          <w:szCs w:val="28"/>
          <w:lang w:val="ru-RU"/>
        </w:rPr>
        <w:t>Инсулинова хипогликемия у мишка (стр. 8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локсанов диабет (стр. 81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Флоридзинова глюкозурия ( стр. 83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 22.02-26.02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ушения в белтъчната обмяна - смилане,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зорбция, междинна и крайна обмяна, хипер- хипо- и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испротеинемии. Нарушения на водната обмяна - регулация в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 и пат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дратация и дехидратация -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чини, прояви, видове, последиц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оци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е, механизъм на получаването и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  1. Капиляротоксичен белодробен оток (стр.96)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лияние на нервната система върху развитието на 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ляротоксичния оток (стр.97)           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3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на обмяната на натрий, калий, калций, хормонал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гулация в норма и при ендокринни нарушения, причини з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омени в нивото на електролит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атологични последици и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механизъм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1. Експериментална хиперкалиемия (стр.99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08.03-12.03. Патофизиология на алкално-киселинното равновесие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кално-киселинно равновесие - компенсаторни механизми,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 Нарушения на алкално-киселинното равновесие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цидози и алкалози - видове, причини, компенсаци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1. Метаболитна ацидоза (стр.102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Метаболитна алкалоза (стр.103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спираторна ацидоза (стр.1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03.-19.03.  Хипо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-лабораторни и клинични показатели на     </w:t>
      </w:r>
    </w:p>
    <w:p>
      <w:pPr>
        <w:pStyle w:val="Normal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поксията. Видове хипоксии и класификация 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емична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поксична,циркулаторна,хистотоксична.Патобиохимични </w:t>
      </w:r>
    </w:p>
    <w:p>
      <w:pPr>
        <w:pStyle w:val="Normal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омени и адаптации при хипоксични състоя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ТИ: -     1. Хипокс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Хем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Хистотоксична хипоксия на мишка предизвикана</w:t>
      </w:r>
    </w:p>
    <w:p>
      <w:pPr>
        <w:pStyle w:val="Normal"/>
        <w:spacing w:lineRule="atLeast" w:line="360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рез 2,4 ДНФ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7.   22.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-26.03  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g-BG"/>
        </w:rPr>
        <w:t xml:space="preserve">т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29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g-BG"/>
        </w:rPr>
        <w:t>.0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g-BG"/>
        </w:rPr>
        <w:t xml:space="preserve">. до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05.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bg-BG"/>
        </w:rPr>
        <w:t>04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bg-BG"/>
        </w:rPr>
        <w:t xml:space="preserve">. – </w:t>
      </w:r>
      <w:r>
        <w:rPr>
          <w:rFonts w:cs="Times New Roman" w:ascii="Times New Roman" w:hAnsi="Times New Roman"/>
          <w:b/>
          <w:i/>
          <w:caps/>
          <w:color w:val="000000"/>
          <w:sz w:val="36"/>
          <w:szCs w:val="36"/>
          <w:lang w:val="bg-BG"/>
        </w:rPr>
        <w:t>Великденска ваканция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 06.04.- 09.04.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 закономерности на нарушенията в периферното кръвооб-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ъщение. Хиперемии - артериална и венозна. Причини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звитие. Промени в обмяната на веществата.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таза. Исхемия - причини, патогенеза, последиц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ИТИ:       1. Невротонична хиперемия на езика на 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вропаралитична хиперемия на плавателна ципа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иогенна хиперемия (стр. 67) 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енозна хиперемия на езика на жаба (стр. 69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Местна невротонична анемия на жаба, причинена от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налин (стр. 71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12.04-16.04. 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мбоза, емболия, инфаркт - причини, патогенеза,   </w:t>
      </w:r>
    </w:p>
    <w:p>
      <w:pPr>
        <w:pStyle w:val="Normal"/>
        <w:ind w:left="-284" w:right="-71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иц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ъвотечение - видов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 1. Образуване на пристенен бял тромб (стр.7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бразуване на червен тромб (стр. 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ладж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номен  на езика на жаб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Мастна емболия на езика на жаб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 19.04-23.04. Значение на външната среда за възникване на болест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тични увреждания. Травматичен шок - причин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огенеза, теории, фази. Действие на електрическия ток-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и и общи увреждания, патогенез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 1. Венозно инжектиране  на мускулен екстракт (стр. 3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Дразнене на седалищния  нерв с ел.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к (стр. 3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лектрошок на плъх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 26.04-30.04. Значение на вън. среда за възникване на болестит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 на механичните фактори - местни  и общи нарушения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естотворно действие на ускорението. Кинетози.Безтеглов-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 - патогенеза. Болестотворно действие на промененото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мосферно налягане. Планинска болест. Кесонова болест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лородно и азотно отравяне. Болестотворно действие на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соките и ниските температури. Хибернация. Простудни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явания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1. Кинетози на плъх (стр. 37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егряване на бяла  мишка (стр. 38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Охлаждане на бяла мишка (стр.40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Охлаждане при различно функционално състояние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ата  система (стр.42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 03.05- 07.05. Възпал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тиология - екзогенни и ендогенни фактори. Прояви на възпа-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ето.Основни процеси на възпалението. Промени в    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мяната на веществата в огнището на възпалението. Съдово-ексудатив-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прояви при възпалението. Пролиферативни прояви на възпалението.    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на същност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  1. Съдови реакции при възпалението (стр.115)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Съдови реакции на нормален и денервиран крайник на жаба (стр.117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10.05- 14.05.   Възпал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ни медиатори на възпалението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          1. Извратена съдова реакция при възпалението (стр.11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17.05-21.05.    Треск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, същност,значение на треската. Етиология и пато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за - видове пирогени и механизъм на тяхното действие.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и на треската, промени в обмяната на веществата и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то състояние на системите.                           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      1.Влияние на функционалното състояние на ЦНС върху разви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ето на треската (стр.123).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Значение на нервните рецептори в патогенезата на трескат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24)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24.05-28.05. Заключително упражнени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Krasi</dc:creator>
  <dc:description/>
  <cp:keywords/>
  <dc:language>en-US</dc:language>
  <cp:lastModifiedBy>Krasi</cp:lastModifiedBy>
  <dcterms:modified xsi:type="dcterms:W3CDTF">2010-04-20T09:17:00Z</dcterms:modified>
  <cp:revision>4</cp:revision>
  <dc:subject/>
  <dc:title>ТЕЗИСИ ЗА ПРАКТИЧЕСКИТЕ УПРАЖНЕНИЯ ПО</dc:title>
</cp:coreProperties>
</file>