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 xml:space="preserve">УКАЗАНИЯ И УСЛОВИЯ ЗА УЧАСТИЕ В КОНКУРСА ЗА ФИНАНСОВО ПОДПОМАГАНЕ НА НАУЧНО-ИЗСЛЕДОВАТЕЛСКИ ПРОЕКТИ </w:t>
      </w:r>
    </w:p>
    <w:p>
      <w:pPr>
        <w:pStyle w:val="BodyText3"/>
        <w:rPr/>
      </w:pPr>
      <w:r>
        <w:rPr/>
        <w:t>В МЕДИЦИНСКИ УНИВЕРСИТЕТ – Плевен  през 2006 г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аучно-изследователската дейност в МУ-Плевен е подчинена на националните приоритети в областта на здравеопазването и е организирана на конкурсно-проектен принцип в съответствие с Наредба №9/08.08.2003г. на Министерство на науката и образованието.</w:t>
      </w:r>
    </w:p>
    <w:p>
      <w:pPr>
        <w:pStyle w:val="TextBody"/>
        <w:ind w:firstLine="720"/>
        <w:rPr/>
      </w:pPr>
      <w:r>
        <w:rPr/>
        <w:t>Организацията, провеждането и отчитането на конкурсите, както и окончателното класиране на научно-изследователските проекти се извършва от Комисия по финансиране на научно-изследователските проекти, назначена от Ректора на МУ-Плевен.</w:t>
      </w:r>
    </w:p>
    <w:p>
      <w:pPr>
        <w:pStyle w:val="Normal"/>
        <w:jc w:val="both"/>
        <w:rPr/>
      </w:pPr>
      <w:r>
        <w:rPr>
          <w:b/>
          <w:lang w:val="bg-BG"/>
        </w:rPr>
        <w:tab/>
        <w:t>Предназначението</w:t>
      </w:r>
      <w:r>
        <w:rPr>
          <w:lang w:val="bg-BG"/>
        </w:rPr>
        <w:t xml:space="preserve"> на отпуснатите от бюджета средства за научна дейност </w:t>
      </w:r>
      <w:r>
        <w:rPr>
          <w:b/>
          <w:lang w:val="bg-BG"/>
        </w:rPr>
        <w:t>не е да покрият цялата стойност на изследователските проекти</w:t>
      </w:r>
      <w:r>
        <w:rPr>
          <w:lang w:val="bg-BG"/>
        </w:rPr>
        <w:t xml:space="preserve">, а само да подпомогнат тази дейност. Чрез тях </w:t>
      </w:r>
      <w:r>
        <w:rPr>
          <w:b/>
          <w:lang w:val="bg-BG"/>
        </w:rPr>
        <w:t>се осигуряват средствата</w:t>
      </w:r>
      <w:r>
        <w:rPr>
          <w:lang w:val="bg-BG"/>
        </w:rPr>
        <w:t>, необходими специално за изследователската дейност по проекта, както след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-Химикали, реактиви, китове, медикаменти, консумативи, опитни животни и други материали, необходими за конкретната разработка, които не могат да бъдат осигурени от базовото звено.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В рамките на настоящата система на финансиране </w:t>
      </w:r>
      <w:r>
        <w:rPr>
          <w:b/>
          <w:lang w:val="bg-BG"/>
        </w:rPr>
        <w:t>не се предоставят средства</w:t>
      </w:r>
      <w:r>
        <w:rPr>
          <w:lang w:val="bg-BG"/>
        </w:rPr>
        <w:t xml:space="preserve"> з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-Субсидии на базови  звена за обезпечаване на рутинни дейности по изследователския процес;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-Средства за оборудване на базовата организация със </w:t>
      </w:r>
      <w:r>
        <w:rPr>
          <w:i/>
          <w:iCs/>
          <w:lang w:val="bg-BG"/>
        </w:rPr>
        <w:t>стандартна апаратура</w:t>
      </w:r>
      <w:r>
        <w:rPr>
          <w:lang w:val="bg-BG"/>
        </w:rPr>
        <w:t>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-Командировки, консултации, участие в конференции и закупуване на инструментариум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b/>
          <w:lang w:val="bg-BG"/>
        </w:rPr>
        <w:t>ПОДАВАНЕ НА ЗАЯВКА ЗА УЧАСТИЕ В КОНКУРС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В конкурса могат да участват колективи от изследователи, докторанти и студенти от МУ - Плевен и от други научни организации (</w:t>
      </w:r>
      <w:r>
        <w:rPr>
          <w:i/>
          <w:iCs/>
          <w:lang w:val="bg-BG"/>
        </w:rPr>
        <w:t xml:space="preserve">съизпълнители). </w:t>
      </w:r>
      <w:r>
        <w:rPr>
          <w:b/>
          <w:bCs/>
          <w:lang w:val="bg-BG"/>
        </w:rPr>
        <w:t>Ръководителите на научно-изследователските екипи трябва да бъдат хабилитирани преподаватели на основен трудов договор в МУ-Плевен.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Един изследовател може да ръководи или участва едновременно в заявката и изпълнението на </w:t>
      </w:r>
      <w:r>
        <w:rPr>
          <w:b/>
          <w:bCs/>
          <w:lang w:val="bg-BG"/>
        </w:rPr>
        <w:t>максимално 2 изследователски проекта</w:t>
      </w:r>
      <w:r>
        <w:rPr>
          <w:lang w:val="bg-BG"/>
        </w:rPr>
        <w:t>.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При подаване на заявка за участие в конкурса се попълва </w:t>
      </w:r>
      <w:r>
        <w:rPr>
          <w:b/>
          <w:lang w:val="bg-BG"/>
        </w:rPr>
        <w:t>стандартен формуляр</w:t>
      </w:r>
      <w:r>
        <w:rPr>
          <w:lang w:val="bg-BG"/>
        </w:rPr>
        <w:t xml:space="preserve"> за </w:t>
      </w:r>
      <w:r>
        <w:rPr>
          <w:b/>
          <w:lang w:val="bg-BG"/>
        </w:rPr>
        <w:t>Предложение за изследователски проект</w:t>
      </w:r>
      <w:r>
        <w:rPr>
          <w:lang w:val="bg-BG"/>
        </w:rPr>
        <w:t xml:space="preserve">, който се представя в </w:t>
      </w:r>
      <w:r>
        <w:rPr>
          <w:b/>
          <w:lang w:val="bg-BG"/>
        </w:rPr>
        <w:t>3 екземпляра</w:t>
      </w:r>
      <w:r>
        <w:rPr>
          <w:lang w:val="bg-BG"/>
        </w:rPr>
        <w:t xml:space="preserve"> в Комисията по финансиране на проектите и </w:t>
      </w:r>
      <w:r>
        <w:rPr>
          <w:b/>
          <w:lang w:val="bg-BG"/>
        </w:rPr>
        <w:t>1 екземпляр</w:t>
      </w:r>
      <w:r>
        <w:rPr>
          <w:lang w:val="bg-BG"/>
        </w:rPr>
        <w:t xml:space="preserve"> в </w:t>
      </w:r>
      <w:r>
        <w:rPr>
          <w:i/>
          <w:lang w:val="bg-BG"/>
        </w:rPr>
        <w:t>Комисията по етика на НИД</w:t>
      </w:r>
      <w:r>
        <w:rPr>
          <w:lang w:val="bg-BG"/>
        </w:rPr>
        <w:t xml:space="preserve">. Задължително е всички </w:t>
      </w:r>
      <w:r>
        <w:rPr>
          <w:b/>
          <w:lang w:val="bg-BG"/>
        </w:rPr>
        <w:t>подписи</w:t>
      </w:r>
      <w:r>
        <w:rPr>
          <w:lang w:val="bg-BG"/>
        </w:rPr>
        <w:t xml:space="preserve"> в четирите екземпляра да бъдат </w:t>
      </w:r>
      <w:r>
        <w:rPr>
          <w:b/>
          <w:lang w:val="bg-BG"/>
        </w:rPr>
        <w:t>оригинални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Изследователски проекти, несъобразени с посочените изисквания не се допускат до участие в конкурс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Срокът за представяне на предложенията за изследователски проекти е не по-малко от 30 дни от датата на обявяване на конкурса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АЗГЛЕЖДАНЕ НА ЗАЯВКИТЕ И ПРОЦЕДУРА ЗА ОЦЕНЯВАНЕ И КЛАСИРАНЕ НА ПРОЕКТИТ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редложенията за участие в конкурса се приемат в рамките на обявения сро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остъпилите заявки се докладват от Председателя на Комисията по финансиране на проектите на заседание на тази комис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Комисията по финансиране предлага за всеки проект по двама рецензенти, от които поне един външен, като окончателния избор на рецензенти се възлага на Председателя и Координатора на тази комисия.</w:t>
      </w:r>
    </w:p>
    <w:p>
      <w:pPr>
        <w:pStyle w:val="BodyText3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Експертната оценка на даден проект се формира по предварително обявените критери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/>
          <w:i/>
          <w:iCs/>
          <w:lang w:val="bg-BG"/>
        </w:rPr>
      </w:pPr>
      <w:r>
        <w:rPr>
          <w:bCs/>
          <w:i/>
          <w:iCs/>
          <w:lang w:val="bg-BG"/>
        </w:rPr>
        <w:t>Научна значимост на проекта (научно-теоретично или научно-приложно значение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/>
          <w:i/>
          <w:iCs/>
          <w:lang w:val="bg-BG"/>
        </w:rPr>
      </w:pPr>
      <w:r>
        <w:rPr>
          <w:bCs/>
          <w:i/>
          <w:iCs/>
          <w:lang w:val="bg-BG"/>
        </w:rPr>
        <w:t>Оригиналност на проек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/>
          <w:i/>
          <w:iCs/>
          <w:lang w:val="bg-BG"/>
        </w:rPr>
      </w:pPr>
      <w:r>
        <w:rPr>
          <w:bCs/>
          <w:i/>
          <w:iCs/>
          <w:lang w:val="bg-BG"/>
        </w:rPr>
        <w:t>Обосновка и формулиране на научната хипотез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/>
          <w:i/>
          <w:iCs/>
          <w:lang w:val="bg-BG"/>
        </w:rPr>
      </w:pPr>
      <w:r>
        <w:rPr>
          <w:bCs/>
          <w:i/>
          <w:iCs/>
          <w:lang w:val="bg-BG"/>
        </w:rPr>
        <w:t>Адекватност на методичния подход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/>
          <w:i/>
          <w:iCs/>
          <w:lang w:val="bg-BG"/>
        </w:rPr>
      </w:pPr>
      <w:r>
        <w:rPr>
          <w:bCs/>
          <w:i/>
          <w:iCs/>
          <w:lang w:val="bg-BG"/>
        </w:rPr>
        <w:t>Обоснованост на предвидените разходи и исканите средст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/>
          <w:i/>
          <w:iCs/>
          <w:lang w:val="bg-BG"/>
        </w:rPr>
      </w:pPr>
      <w:r>
        <w:rPr>
          <w:bCs/>
          <w:i/>
          <w:iCs/>
          <w:lang w:val="bg-BG"/>
        </w:rPr>
        <w:t>Оценка на възможностите на колектива за достигане на набелязаната цел;</w:t>
      </w:r>
    </w:p>
    <w:p>
      <w:pPr>
        <w:pStyle w:val="BodyTextIndent2"/>
        <w:numPr>
          <w:ilvl w:val="0"/>
          <w:numId w:val="2"/>
        </w:numPr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Практическа реализуемост на проекта (постижимост на очакваните резултати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/>
          <w:i/>
          <w:iCs/>
          <w:lang w:val="bg-BG"/>
        </w:rPr>
      </w:pPr>
      <w:r>
        <w:rPr>
          <w:bCs/>
          <w:i/>
          <w:iCs/>
          <w:lang w:val="bg-BG"/>
        </w:rPr>
        <w:t>Участие на докторанти и студен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i/>
          <w:iCs/>
          <w:lang w:val="bg-BG"/>
        </w:rPr>
        <w:t>Техническо оформяне и пълнота на предложената информация в проекта</w:t>
      </w:r>
      <w:r>
        <w:rPr>
          <w:bCs/>
          <w:lang w:val="bg-BG"/>
        </w:rPr>
        <w:t>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Всеки критерий се оценява по точкова система (0 – 6 точки). Общата оценка на проекта включва цялостната оценка на експерта по предложените критерии, а също така и по допълнителни критерии по избор на рецензент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Рецензентите трябва да са утвърдени специалисти в съответната научна област. Във всички случаи те са анонимни за изпълнителите. Рецензентите депозират рецензиите до 10 дни от избора им, съответно от получаване на изискваните материали.</w:t>
      </w:r>
    </w:p>
    <w:p>
      <w:pPr>
        <w:pStyle w:val="TextBodyIndent"/>
        <w:rPr/>
      </w:pPr>
      <w:r>
        <w:rPr/>
        <w:t>За всеки проект Комисията определя по един докладчик от членовете на нейния състав с права на рецензен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Комисията по финансиране на проектите одобрява или отхвърля определен изследователски проект, базирайки се на мнението на рецензентите, докладчика и проведеното обсъждане. Членовете на комисията трябва да са известени и да имат достъп до материалите три дни преди заседание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Решенията на Комисията се формулират от нейния Председател и се приемат чрез </w:t>
      </w:r>
      <w:r>
        <w:rPr>
          <w:i/>
          <w:lang w:val="bg-BG"/>
        </w:rPr>
        <w:t>явно гласуване и обикновено мнозинство.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За решението на комисията се съставя протокол. За редовно се счита заседание на комисията, на което присъстват най-малко </w:t>
      </w:r>
      <w:r>
        <w:rPr>
          <w:i/>
          <w:lang w:val="bg-BG"/>
        </w:rPr>
        <w:t>две трети от членовете</w:t>
      </w:r>
      <w:r>
        <w:rPr>
          <w:lang w:val="bg-BG"/>
        </w:rPr>
        <w:t xml:space="preserve"> му, които подписват протокола от заседание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bCs/>
          <w:lang w:val="bg-BG"/>
        </w:rPr>
        <w:t>Оценяването</w:t>
      </w:r>
      <w:r>
        <w:rPr>
          <w:lang w:val="bg-BG"/>
        </w:rPr>
        <w:t xml:space="preserve"> на предложения проект за научно изследване протича в </w:t>
      </w:r>
      <w:r>
        <w:rPr>
          <w:b/>
          <w:lang w:val="bg-BG"/>
        </w:rPr>
        <w:t>следните етапи</w:t>
      </w:r>
      <w:r>
        <w:rPr>
          <w:lang w:val="bg-BG"/>
        </w:rPr>
        <w:t>: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I. Предварителна оценка и избор на рецензенти</w:t>
      </w:r>
      <w:r>
        <w:rPr>
          <w:lang w:val="bg-BG"/>
        </w:rPr>
        <w:t xml:space="preserve"> съобразно посочените по-горе критерии и представената пред Комисията документация на проекта.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II. Оценка на Комисията по етика на НИД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ІІІ. Решение на Комисията по финансиране на проектите</w:t>
      </w:r>
      <w:r>
        <w:rPr>
          <w:lang w:val="bg-BG"/>
        </w:rPr>
        <w:t>, формулирано на базата на критериите за оценка, документацията по предложения проект, двете рецензии, заключението на Комисията по етика и становището на докладчика.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IV. Сключване на договор и финансиране.</w:t>
      </w:r>
      <w:r>
        <w:rPr>
          <w:lang w:val="bg-BG"/>
        </w:rPr>
        <w:t xml:space="preserve"> </w:t>
      </w:r>
    </w:p>
    <w:p>
      <w:pPr>
        <w:pStyle w:val="TextBodyIndent"/>
        <w:rPr/>
      </w:pPr>
      <w:r>
        <w:rPr/>
        <w:t>В 10 дневен срок след решението на Комисията за окончателното класиране, се сключват договори с ръководителите на проектите, подготвени по образец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оговорът съдържа наименованието, предмета и целите на проекта; вида и обема на дейностите, предмет на договора; резултатите, които трябва да бъдат постигнати; междинни и крайни срокове за изпълнение; размера на отпусканите средства и начина на отчитане и приемане на резултатите. Договорът се придружава от план-сметка и списък на участниците в проекта. С оглед осигуряване на максимална подкрепа на ръководствата на звената, където ще се провежда научното изследване договорите се подписват и от ръководствата на съответните базови организаци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Базовата организация, дала съгласието си за разработване на проекта на своя територия, се задължава да осигури необходимите основни елементи за целия срок на осъществяването на проекта: подходящи помещения, стандартна лабораторна апаратура или изследователски разходи от общ характер, административните разходи и такива за вода, електроенергия и телефон.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За начална дата на </w:t>
      </w:r>
      <w:r>
        <w:rPr>
          <w:bCs/>
          <w:lang w:val="bg-BG"/>
        </w:rPr>
        <w:t>финансовата подкрепа</w:t>
      </w:r>
      <w:r>
        <w:rPr>
          <w:lang w:val="bg-BG"/>
        </w:rPr>
        <w:t xml:space="preserve"> се приема датата, фиксирана в договор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Изследователските екипи следва незабавно да започнат работа по изпълнение на изследователския проект и усвояване на отпуснатите средства съгласно приложената към договора план-смет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b/>
          <w:lang w:val="bg-BG"/>
        </w:rPr>
        <w:t>ФИНАНСОВИ ОТЧЕТ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Изразходването на отпуснатите по проекта средства трябва да става целесъобразно и законосъобразно според тяхното предназначение, посочено в проекта. Не се разрешава извършването на рутинни разходи, присъщи на базовата организация, като се има предвид, че финансирането е целево с лимитиран разме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За извършване на всички стопански операции се изисква наличие на документална обоснованост: фактури на български език, договори за доставка на химикали, консумативи, реактиви, както и др. първични документи с доказателствена сила.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 xml:space="preserve">Окончателните финансови отчети се представят в срок до 30 ноември на календарната година </w:t>
      </w:r>
      <w:r>
        <w:rPr>
          <w:bCs/>
          <w:lang w:val="bg-BG"/>
        </w:rPr>
        <w:t xml:space="preserve"> и се изискват съвместно от Финансова дирекция и Комисията по финансиране</w:t>
      </w:r>
      <w:r>
        <w:rPr>
          <w:b/>
          <w:lang w:val="bg-BG"/>
        </w:rPr>
        <w:t xml:space="preserve">. </w:t>
      </w:r>
    </w:p>
    <w:p>
      <w:pPr>
        <w:pStyle w:val="TextBodyIndent"/>
        <w:rPr/>
      </w:pPr>
      <w:r>
        <w:rPr/>
        <w:t>Финансовата дирекция при МУ-Плевен контролира целесъобразността и законосъобразността на извършените разход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АУЧНИ ОТЧЕТИ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В срок </w:t>
      </w:r>
      <w:r>
        <w:rPr>
          <w:b/>
          <w:lang w:val="bg-BG"/>
        </w:rPr>
        <w:t>от една календарна година</w:t>
      </w:r>
      <w:r>
        <w:rPr>
          <w:lang w:val="bg-BG"/>
        </w:rPr>
        <w:t>, считано от датата на сключване на договора, водещият изследовател изготвя и представя пред Комисията по финансиране отчет за изследователската дейност по темата на договора и получените научни резултати. Представените отчети се рецензират и докладват от хабилитиран член на Комисията. Желателно е проектът за извършване на научното изследване и отчетът за неговото изпълнение да се докладват от едно и също лице.</w:t>
      </w:r>
    </w:p>
    <w:p>
      <w:pPr>
        <w:pStyle w:val="Normal"/>
        <w:jc w:val="both"/>
        <w:rPr/>
      </w:pPr>
      <w:r>
        <w:rPr>
          <w:bCs/>
          <w:lang w:val="bg-BG"/>
        </w:rPr>
        <w:tab/>
      </w:r>
      <w:r>
        <w:rPr>
          <w:b/>
          <w:lang w:val="bg-BG"/>
        </w:rPr>
        <w:t>Основните критерии за окончателната оценка</w:t>
      </w:r>
      <w:r>
        <w:rPr>
          <w:bCs/>
          <w:lang w:val="bg-BG"/>
        </w:rPr>
        <w:t xml:space="preserve"> са: 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i/>
          <w:iCs/>
          <w:lang w:val="bg-BG"/>
        </w:rPr>
        <w:t>1. По отношение на научния резултат: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i/>
          <w:iCs/>
          <w:lang w:val="bg-BG"/>
        </w:rPr>
        <w:t>- Постигане на първоначално заявената цел;</w:t>
      </w:r>
    </w:p>
    <w:p>
      <w:pPr>
        <w:pStyle w:val="Normal"/>
        <w:jc w:val="both"/>
        <w:rPr>
          <w:lang w:val="bg-BG"/>
        </w:rPr>
      </w:pPr>
      <w:r>
        <w:rPr>
          <w:i/>
          <w:iCs/>
          <w:lang w:val="bg-BG"/>
        </w:rPr>
        <w:tab/>
        <w:t>- Доказване или аргументирано отхвърляне на научната хипотеза;</w:t>
      </w:r>
    </w:p>
    <w:p>
      <w:pPr>
        <w:pStyle w:val="BodyText2"/>
        <w:overflowPunct w:val="true"/>
        <w:autoSpaceDE w:val="true"/>
        <w:textAlignment w:val="auto"/>
        <w:rPr/>
      </w:pPr>
      <w:r>
        <w:rPr>
          <w:szCs w:val="24"/>
        </w:rPr>
        <w:tab/>
        <w:t xml:space="preserve">- </w:t>
      </w:r>
      <w:r>
        <w:rPr>
          <w:i/>
          <w:iCs/>
          <w:szCs w:val="24"/>
        </w:rPr>
        <w:t>Приложимост на получения резултат.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i/>
          <w:iCs/>
          <w:lang w:val="bg-BG"/>
        </w:rPr>
        <w:t>2. Оценка на методологията:</w:t>
      </w:r>
    </w:p>
    <w:p>
      <w:pPr>
        <w:pStyle w:val="Normal"/>
        <w:ind w:firstLine="72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- До каква степен е спазена логиката на научното изследване.</w:t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ab/>
        <w:t>3. Участия с постигнатите резултати в научни прояви:</w:t>
      </w:r>
    </w:p>
    <w:p>
      <w:pPr>
        <w:pStyle w:val="Normal"/>
        <w:ind w:firstLine="72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-.Участие в международни форуми;</w:t>
      </w:r>
    </w:p>
    <w:p>
      <w:pPr>
        <w:pStyle w:val="Normal"/>
        <w:ind w:firstLine="72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- Участие в национални форуми.</w:t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ab/>
        <w:t>4. Произлезли публикации от разработката:</w:t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ab/>
        <w:t>- В чуждестранни списания;</w:t>
      </w:r>
    </w:p>
    <w:p>
      <w:pPr>
        <w:pStyle w:val="Normal"/>
        <w:ind w:firstLine="72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- В български списания.</w:t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ab/>
        <w:t>5. Целесъобразност на изразходване на средств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а базата на посочените критерии рецензентът предлага 5-степенна заключителна оценка – незадоволителна, задоволителна, добра, висока, отлична. След дискусия комисията приема окончателна оценка за извършеното по договора.</w:t>
      </w:r>
    </w:p>
    <w:p>
      <w:pPr>
        <w:pStyle w:val="BodyText2"/>
        <w:ind w:firstLine="720"/>
        <w:rPr/>
      </w:pPr>
      <w:r>
        <w:rPr/>
        <w:t>При незадоволителна крайна оценка се прилагат санкции, според които колективът се изключва от бъдещо участие в конкурси за период от две години.</w:t>
      </w:r>
    </w:p>
    <w:p>
      <w:pPr>
        <w:pStyle w:val="BodyText2"/>
        <w:rPr/>
      </w:pPr>
      <w:r>
        <w:rPr/>
      </w:r>
    </w:p>
    <w:p>
      <w:pPr>
        <w:pStyle w:val="Heading1"/>
        <w:rPr/>
      </w:pPr>
      <w:r>
        <w:rPr/>
        <w:t>АРХИВИРАНЕ НА ДОКУМЕНТИТ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окументацията по проектите и крайните становища на всеки етап, заедно с докладите, рецензиите, договорите и отчетите се пазят в архив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Срок за подаване на документи за участие в конкурса за финансиране на научно-изследователски проекти за 2006 год. – от 01.12.2005г. до 20.01.2006г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СКЛЮЧВАНЕТО НА ДОГОВОРИТЕ ЗА КЛАСИРАНИТЕ ПРОЕКТИ ЩЕ СТАНЕ СЛЕД ПОЛУЧАВАНЕ НА БЮДЖЕТНАТА СУБСИДИЯ ЗА 2006г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021" w:footer="68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999999"/>
        <w:lang w:val="bg-BG"/>
      </w:rPr>
    </w:pPr>
    <w:r>
      <w:rPr>
        <w:color w:val="999999"/>
        <w:lang w:val="bg-BG"/>
      </w:rPr>
      <w:t>МУ-Плевен</w:t>
    </w:r>
  </w:p>
  <w:p>
    <w:pPr>
      <w:pStyle w:val="Footer"/>
      <w:jc w:val="center"/>
      <w:rPr>
        <w:color w:val="999999"/>
        <w:sz w:val="20"/>
      </w:rPr>
    </w:pPr>
    <w:r>
      <w:rPr>
        <w:color w:val="999999"/>
        <w:sz w:val="20"/>
      </w:rPr>
      <w:t>Комисия по финансиране на научно-изследователските проект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080" w:hanging="0"/>
      <w:jc w:val="both"/>
    </w:pPr>
    <w:rPr>
      <w:b/>
      <w:i/>
      <w:i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1:57:00Z</dcterms:created>
  <dc:creator>stoyanova</dc:creator>
  <dc:description/>
  <dc:language>en-US</dc:language>
  <cp:lastModifiedBy>stoyanova</cp:lastModifiedBy>
  <cp:lastPrinted>2005-06-07T12:19:00Z</cp:lastPrinted>
  <dcterms:modified xsi:type="dcterms:W3CDTF">2005-11-24T06:32:00Z</dcterms:modified>
  <cp:revision>7</cp:revision>
  <dc:subject/>
  <dc:title>УКАЗАНИЯ И РЕД ЗА УЧАСТИЕ В КОНКУРСИТЕ ЗА ФИНАНСИРАНЕ НА НАУЧНО-ИЗСЛЕДОВАТЕЛСКИ ПРОЕКТИ в МУ - Плевен</dc:title>
</cp:coreProperties>
</file>