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ДИЦИНСКИ КОЛЕЖ</w:t>
      </w:r>
    </w:p>
    <w:p>
      <w:pPr>
        <w:pStyle w:val="Normal"/>
        <w:ind w:firstLine="708"/>
        <w:rPr>
          <w:rFonts w:ascii="NewSaturionModernCyr;Times New Roman" w:hAnsi="NewSaturionModernCyr;Times New Roman" w:cs="NewSaturionModernCyr;Times New Roman"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32"/>
          <w:szCs w:val="32"/>
          <w:lang w:val="ru-RU"/>
        </w:rPr>
      </w:r>
    </w:p>
    <w:p>
      <w:pPr>
        <w:pStyle w:val="Heading2"/>
        <w:ind w:firstLine="708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    П Л А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пециалност  “РЕНТГЕНОВ ЛАБОРАНТ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ab/>
        <w:t>Форма на обучение</w:t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  <w:lang w:val="ru-RU"/>
        </w:rPr>
        <w:t>Срок на обучение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ru-RU"/>
        </w:rPr>
        <w:t>Професионална квалификаци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>Три години</w:t>
        <w:tab/>
        <w:tab/>
        <w:tab/>
        <w:tab/>
        <w:tab/>
        <w:tab/>
        <w:tab/>
        <w:tab/>
        <w:t>РЕНТГЕНОВ ЛАБОРАН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ab/>
        <w:t>Кредити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ru-RU"/>
        </w:rPr>
        <w:t>Професионално направле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>18</w:t>
      </w:r>
      <w:r>
        <w:rPr>
          <w:rFonts w:cs="Arial" w:ascii="Arial" w:hAnsi="Arial"/>
          <w:sz w:val="32"/>
          <w:szCs w:val="32"/>
        </w:rPr>
        <w:t>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ru-RU"/>
        </w:rPr>
        <w:t>ЗДРАВНИ ГРИЖ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ab/>
        <w:t>Утвърден от Академичен съвет на</w:t>
      </w:r>
      <w:r>
        <w:rPr>
          <w:rFonts w:cs="Arial" w:ascii="Arial" w:hAnsi="Arial"/>
          <w:sz w:val="32"/>
          <w:szCs w:val="32"/>
        </w:rPr>
        <w:t xml:space="preserve"> 24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>09</w:t>
      </w:r>
      <w:r>
        <w:rPr>
          <w:rFonts w:cs="Arial" w:ascii="Arial" w:hAnsi="Arial"/>
          <w:sz w:val="32"/>
          <w:szCs w:val="32"/>
          <w:lang w:val="ru-RU"/>
        </w:rPr>
        <w:t>.201</w:t>
      </w:r>
      <w:r>
        <w:rPr>
          <w:rFonts w:cs="Arial" w:ascii="Arial" w:hAnsi="Arial"/>
          <w:sz w:val="32"/>
          <w:szCs w:val="32"/>
        </w:rPr>
        <w:t xml:space="preserve">2 </w:t>
      </w:r>
      <w:r>
        <w:rPr>
          <w:rFonts w:cs="Arial" w:ascii="Arial" w:hAnsi="Arial"/>
          <w:sz w:val="32"/>
          <w:szCs w:val="32"/>
          <w:lang w:val="ru-RU"/>
        </w:rPr>
        <w:t>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ab/>
        <w:t xml:space="preserve">Актуализиран от Академичен съвет на </w:t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>06</w:t>
      </w:r>
      <w:r>
        <w:rPr>
          <w:rFonts w:cs="Arial" w:ascii="Arial" w:hAnsi="Arial"/>
          <w:sz w:val="32"/>
          <w:szCs w:val="32"/>
          <w:lang w:val="ru-RU"/>
        </w:rPr>
        <w:t>.201</w:t>
      </w:r>
      <w:r>
        <w:rPr>
          <w:rFonts w:cs="Arial" w:ascii="Arial" w:hAnsi="Arial"/>
          <w:sz w:val="32"/>
          <w:szCs w:val="32"/>
        </w:rPr>
        <w:t xml:space="preserve">3 </w:t>
      </w:r>
      <w:r>
        <w:rPr>
          <w:rFonts w:cs="Arial" w:ascii="Arial" w:hAnsi="Arial"/>
          <w:sz w:val="32"/>
          <w:szCs w:val="32"/>
          <w:lang w:val="ru-RU"/>
        </w:rPr>
        <w:t>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lang w:val="ru-RU"/>
        </w:rPr>
        <w:t>/201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пуск  20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lang w:val="ru-RU"/>
        </w:rPr>
        <w:t>-201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А. СЪДЪРЖАНИЕ НА УЧЕБНИЯ ПРОЦЕС -</w:t>
      </w:r>
      <w:r>
        <w:rPr>
          <w:rFonts w:cs="Arial" w:ascii="Arial" w:hAnsi="Arial"/>
          <w:b/>
        </w:rPr>
        <w:t xml:space="preserve"> Студентска заетост, форми на контрол и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кредитна характеристик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720"/>
        <w:gridCol w:w="720"/>
        <w:gridCol w:w="1080"/>
        <w:gridCol w:w="1080"/>
        <w:gridCol w:w="1080"/>
        <w:gridCol w:w="1260"/>
        <w:gridCol w:w="1440"/>
        <w:gridCol w:w="1260"/>
        <w:gridCol w:w="1260"/>
      </w:tblGrid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ЕБНИ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ариум на аудиторната 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н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звън-аудитор-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то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ър в който се изуч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ЪЛЖИТЕЛ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бработка на образите в образнат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диологична 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. Други техники за образн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 І – Обща ч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 ІІ – Конвенционална рентгенов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ул ІІІ – Контрастна рентгенов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 ІV – Високоспециализирана рентгенов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биология.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ъче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игуряване на качество в образнат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,физиология и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гиена и 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тински език с медицински тер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грижи за бол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ътрешни боле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и тра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дицина на бедственит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е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 и 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циал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 и здравно законод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 /клинично/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т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 1 и 2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дипломен клиничен стаж със защита на курсов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ботка на образите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нат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тализация в образната диагнос-тика. Практични подходи и у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и на обучен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диагностика с нейонизиращи лъ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алиативен клиничен подход в лъчевата терапия на бол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нтгенографска техника в условия на спеш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на научно-изследователск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 – специализирана медицинска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на информатиката в медицинскат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</w:t>
            </w:r>
            <w:r>
              <w:rPr>
                <w:rFonts w:cs="Arial" w:ascii="Arial" w:hAnsi="Arial"/>
                <w:sz w:val="20"/>
                <w:szCs w:val="20"/>
              </w:rPr>
              <w:t>/ футбол, баскетбол, волейбол, тенис, туризъм, спортно катерене, аеробик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ЪНАУДИТОРНА ЗАЕТО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онсултации, подготовка и явяване на изпити, изготвяне и защита на кур-сова работа, подготовка на тематики, самостоятелна работа и д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В. ФОРМИ НА ДИПЛОМИРАНЕ - ДЪРЖАВНИ ИЗПИТИ – 10 креди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Методи и техники на образната диагностика – практически и теоретичен – 4 креди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Нуклеарна медицина и лъчелечение – 3 креди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Радиобиология и радиационна защита – 3 кредит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10379"/>
      <w:gridCol w:w="3119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5525402" r:id="rId1"/>
            </w:object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 12.06.2013 год.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0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3:00Z</dcterms:created>
  <dc:creator>INTEL</dc:creator>
  <dc:description/>
  <cp:keywords/>
  <dc:language>en-US</dc:language>
  <cp:lastModifiedBy>pc</cp:lastModifiedBy>
  <cp:lastPrinted>2013-06-17T11:11:00Z</cp:lastPrinted>
  <dcterms:modified xsi:type="dcterms:W3CDTF">2014-01-10T09:06:00Z</dcterms:modified>
  <cp:revision>23</cp:revision>
  <dc:subject/>
  <dc:title/>
</cp:coreProperties>
</file>