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ЦИНСКИ УНИВЕРСИТЕТ -  ПЛЕВЕН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МЕДИЦИНСКИ КОЛЕЖ </w:t>
      </w:r>
    </w:p>
    <w:p>
      <w:pPr>
        <w:pStyle w:val="Heading2"/>
        <w:ind w:hanging="0"/>
        <w:jc w:val="left"/>
        <w:rPr>
          <w:rFonts w:ascii="Arial" w:hAnsi="Arial" w:cs="Arial"/>
          <w:sz w:val="28"/>
          <w:szCs w:val="28"/>
          <w:u w:val="none"/>
          <w:lang w:val="bg-BG"/>
        </w:rPr>
      </w:pPr>
      <w:r>
        <w:rPr>
          <w:rFonts w:cs="Arial" w:ascii="Arial" w:hAnsi="Arial"/>
          <w:sz w:val="28"/>
          <w:szCs w:val="28"/>
          <w:u w:val="none"/>
          <w:lang w:val="bg-BG"/>
        </w:rPr>
      </w:r>
    </w:p>
    <w:p>
      <w:pPr>
        <w:pStyle w:val="Heading2"/>
        <w:ind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</w:t>
      </w:r>
      <w:r>
        <w:rPr>
          <w:rFonts w:cs="Arial" w:ascii="Arial" w:hAnsi="Arial"/>
          <w:sz w:val="40"/>
          <w:szCs w:val="40"/>
          <w:lang w:val="bg-BG"/>
        </w:rPr>
        <w:t xml:space="preserve">  </w:t>
      </w:r>
      <w:r>
        <w:rPr>
          <w:rFonts w:cs="Arial" w:ascii="Arial" w:hAnsi="Arial"/>
          <w:b/>
          <w:sz w:val="40"/>
          <w:szCs w:val="40"/>
          <w:lang w:val="bg-BG"/>
        </w:rPr>
        <w:t>У Ч Е Б Е Н      П Л А 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специалност “</w:t>
      </w:r>
      <w:r>
        <w:rPr>
          <w:rFonts w:cs="Arial" w:ascii="Arial" w:hAnsi="Arial"/>
          <w:b/>
          <w:sz w:val="40"/>
          <w:szCs w:val="40"/>
        </w:rPr>
        <w:t>СОЦИАЛНИ ДЕЙНОСТИ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Форма на обучение</w:t>
        <w:tab/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РЕДОВНО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</w:t>
        <w:tab/>
      </w:r>
      <w:r>
        <w:rPr>
          <w:rFonts w:cs="Arial" w:ascii="Arial" w:hAnsi="Arial"/>
          <w:b/>
          <w:sz w:val="28"/>
          <w:szCs w:val="28"/>
        </w:rPr>
        <w:t>ПРОФЕСИОНАЛЕН БАКАЛАВЪ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на обучение</w:t>
        <w:tab/>
        <w:tab/>
        <w:tab/>
        <w:tab/>
        <w:tab/>
        <w:tab/>
        <w:tab/>
        <w:t>Професионална квалифик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Три години</w:t>
        <w:tab/>
        <w:tab/>
        <w:tab/>
        <w:tab/>
        <w:tab/>
        <w:tab/>
        <w:tab/>
        <w:tab/>
        <w:t>СОЦИАЛЕН РАБОТ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редити</w:t>
        <w:tab/>
        <w:tab/>
        <w:tab/>
        <w:tab/>
        <w:tab/>
        <w:tab/>
        <w:tab/>
        <w:tab/>
        <w:tab/>
        <w:t>Професионално напра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80</w:t>
        <w:tab/>
        <w:tab/>
        <w:tab/>
        <w:tab/>
        <w:tab/>
        <w:tab/>
        <w:tab/>
        <w:tab/>
        <w:tab/>
        <w:tab/>
        <w:t>СОЦИАЛНИ ДЕЙ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>Утвърден от Академичен съвет на 29.</w:t>
      </w:r>
      <w:r>
        <w:rPr>
          <w:rFonts w:cs="Arial" w:ascii="Arial" w:hAnsi="Arial"/>
          <w:b/>
          <w:sz w:val="28"/>
          <w:szCs w:val="28"/>
        </w:rPr>
        <w:t>09</w:t>
      </w:r>
      <w:r>
        <w:rPr>
          <w:rFonts w:cs="Arial" w:ascii="Arial" w:hAnsi="Arial"/>
          <w:b/>
          <w:sz w:val="28"/>
          <w:szCs w:val="28"/>
          <w:lang w:val="ru-RU"/>
        </w:rPr>
        <w:t>.201</w:t>
      </w: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>Актуализиран от Академичен съвет на 2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06</w:t>
      </w:r>
      <w:r>
        <w:rPr>
          <w:rFonts w:cs="Arial" w:ascii="Arial" w:hAnsi="Arial"/>
          <w:b/>
          <w:sz w:val="28"/>
          <w:szCs w:val="28"/>
          <w:lang w:val="ru-RU"/>
        </w:rPr>
        <w:t>.201</w:t>
      </w:r>
      <w:r>
        <w:rPr>
          <w:rFonts w:cs="Arial" w:ascii="Arial" w:hAnsi="Arial"/>
          <w:b/>
          <w:sz w:val="28"/>
          <w:szCs w:val="28"/>
        </w:rPr>
        <w:t xml:space="preserve">3 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>РЕКТОР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/проф. д-р Сл. Томов,д.м.н.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В сила от учебната 20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/20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випуск  20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ru-RU"/>
        </w:rPr>
        <w:t>-20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. СЪДЪРЖАНИЕ НА УЧЕБНИЯ ПРОЦЕС - </w:t>
      </w:r>
      <w:r>
        <w:rPr>
          <w:rFonts w:cs="Arial" w:ascii="Arial" w:hAnsi="Arial"/>
          <w:b/>
          <w:sz w:val="22"/>
          <w:szCs w:val="22"/>
        </w:rPr>
        <w:t>Студентска заетост, форми на контрол и кредитна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720"/>
        <w:gridCol w:w="1260"/>
        <w:gridCol w:w="1440"/>
        <w:gridCol w:w="1440"/>
        <w:gridCol w:w="1440"/>
        <w:gridCol w:w="1321"/>
        <w:gridCol w:w="1379"/>
        <w:gridCol w:w="1141"/>
      </w:tblGrid>
      <w:tr>
        <w:trPr>
          <w:trHeight w:val="2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И ДИСЦИПЛИ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ариум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ата заето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звънау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тор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етос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стър в който се изуча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елен контрол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.час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квиу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пит 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ЪЛЖИТЕЛ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НО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и на социалната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методика на работа на социалния работ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 – Теория и организация на социалната рабо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Методология на социалната рабо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 ІІІ – Качество, ефективност и стандарти в социалната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неправителственит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о-икономическа рехабили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програми за бедността и маргиналните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социалнит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о осигуряване и застра-хователно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на 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но осигурителни сист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графия и социална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педаг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на педаг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едаг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ертиза на работоспособнос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 и професионална етика и деон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ция н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закрила и услуг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 –Нормативна база в социалното подпомаган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 ІІ – Нормативна база за интеграция на лицата с уврежд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ІІ – Нормативна база за закрила на дете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но законодател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и на прав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о и осигурително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йно и наследствено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теория на счетоводната отчет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на научно-изследователската 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я н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логия н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ътрешни болести със социал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чни и травматологични заболявания със социален а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вни болести със социален а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ични болести със социален а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болести със социален а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екциозни болести със социален а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ни и венерически заболявания със социален а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ни и УНГ болести със социален а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екарска помо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жи за бол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иативни гри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иатрия и герон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 на бедствените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О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дипломен 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БИРАЕМИ ДИСЦИПЛИНИ </w:t>
            </w:r>
            <w:r>
              <w:rPr>
                <w:rFonts w:cs="Arial" w:ascii="Arial" w:hAnsi="Arial"/>
                <w:sz w:val="16"/>
                <w:szCs w:val="16"/>
              </w:rPr>
              <w:t>/задължително се избира минимум по 1 дисциплина на учебен семестър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уникативн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ионална култура и общув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антроп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с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ципи на обучени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и контрол на социалните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на аномалното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тативна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проблеми на третата въ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о-психологически трен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деца, отпаднали от уч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деца и младежи от рискови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дейности при б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тегии и технологии в социалнат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п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УЛТАТИВ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 с медицински терм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на компютрите в социалната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жд език – специализирана  терминология в областта на социалните и здравни гри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ЪНАУДИТОРНА ПОДГОТО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консултации, подготовка и явяване на изпити, реферати, изготвяне и защита на курсова работ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ължителни – 23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ираеми – 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ултативни - 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 ФОРМИ НА ДИПЛОМИРАНЕ – ДЪРЖАВНИ ИЗПИ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0"/>
        <w:gridCol w:w="1292"/>
      </w:tblGrid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и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и методика на работа на социалния работник, социални услу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с</w:t>
            </w:r>
            <w:r>
              <w:rPr>
                <w:rFonts w:cs="Arial" w:ascii="Arial" w:hAnsi="Arial"/>
                <w:sz w:val="22"/>
                <w:szCs w:val="22"/>
              </w:rPr>
              <w:t>оциално  законодателство – практически и теоретич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болявания със социален аспект - теоретич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60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9245"/>
      <w:gridCol w:w="3544"/>
    </w:tblGrid>
    <w:tr>
      <w:trPr>
        <w:trHeight w:val="135" w:hRule="atLeast"/>
      </w:trPr>
      <w:tc>
        <w:tcPr>
          <w:tcW w:w="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75pt;margin-top:5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55901358" r:id="rId1"/>
            </w:object>
          </w:r>
        </w:p>
      </w:tc>
      <w:tc>
        <w:tcPr>
          <w:tcW w:w="9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ФОРМУЛЯР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Дата: 12.06.2013 год.</w:t>
          </w:r>
        </w:p>
      </w:tc>
    </w:tr>
    <w:tr>
      <w:trPr>
        <w:trHeight w:val="135" w:hRule="atLeast"/>
      </w:trPr>
      <w:tc>
        <w:tcPr>
          <w:tcW w:w="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5:00Z</dcterms:created>
  <dc:creator>User</dc:creator>
  <dc:description/>
  <cp:keywords/>
  <dc:language>en-US</dc:language>
  <cp:lastModifiedBy>pc</cp:lastModifiedBy>
  <cp:lastPrinted>2013-06-19T09:07:00Z</cp:lastPrinted>
  <dcterms:modified xsi:type="dcterms:W3CDTF">2014-01-10T09:07:00Z</dcterms:modified>
  <cp:revision>59</cp:revision>
  <dc:subject/>
  <dc:title/>
</cp:coreProperties>
</file>