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социация на завършилите Медицински университет - Плеве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А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I. </w:t>
      </w:r>
      <w:r>
        <w:rPr>
          <w:rFonts w:cs="Arial" w:ascii="Arial" w:hAnsi="Arial"/>
          <w:b/>
        </w:rPr>
        <w:t>Общи разпоредби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Чл. 1. Настоящият устав урежд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устройството и дейността на сдружение </w:t>
      </w:r>
      <w:r>
        <w:rPr>
          <w:rFonts w:cs="Arial" w:ascii="Arial" w:hAnsi="Arial"/>
          <w:b/>
        </w:rPr>
        <w:t>„Асоциация на завършилите Медицински университет - Плевен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Чл. 2. Асоциацията </w:t>
      </w:r>
      <w:r>
        <w:rPr>
          <w:rFonts w:cs="Arial" w:ascii="Arial" w:hAnsi="Arial"/>
          <w:b/>
        </w:rPr>
        <w:t>на завършилите Медицински университет - Плевен</w:t>
      </w:r>
      <w:r>
        <w:rPr>
          <w:rFonts w:cs="Arial" w:ascii="Arial" w:hAnsi="Arial"/>
        </w:rPr>
        <w:t xml:space="preserve"> (за краткост наричана Асоциацията) е неправителствена организация, учредена съобразно разпоредбите на Закона за юридическите лица с нестопанска цел и осъществява дейността си в съответствие с Конституцията, законите на Република България и този Устав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Чл. 3. (1) Наименованието на асоциацията е: </w:t>
      </w:r>
      <w:r>
        <w:rPr>
          <w:rFonts w:cs="Arial" w:ascii="Arial" w:hAnsi="Arial"/>
          <w:b/>
        </w:rPr>
        <w:t xml:space="preserve">„Асоциация на завършилите Медицински университет - Плевен”. </w:t>
      </w:r>
      <w:r>
        <w:rPr>
          <w:rFonts w:cs="Arial" w:ascii="Arial" w:hAnsi="Arial"/>
        </w:rPr>
        <w:t xml:space="preserve">На латиница наименованието се изписва така: </w:t>
      </w:r>
      <w:r>
        <w:rPr>
          <w:rFonts w:cs="Arial" w:ascii="Arial" w:hAnsi="Arial"/>
          <w:b/>
          <w:lang w:val="en-US"/>
        </w:rPr>
        <w:t>“</w:t>
      </w:r>
      <w:r>
        <w:rPr>
          <w:rStyle w:val="Hps"/>
          <w:rFonts w:cs="Arial" w:ascii="Arial" w:hAnsi="Arial"/>
          <w:b/>
        </w:rPr>
        <w:t>Alumni</w:t>
      </w:r>
      <w:r>
        <w:rPr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>Association of</w:t>
      </w:r>
      <w:r>
        <w:rPr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>the Medical</w:t>
      </w:r>
      <w:r>
        <w:rPr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>University – Pleven</w:t>
      </w:r>
      <w:r>
        <w:rPr>
          <w:rStyle w:val="Hps"/>
          <w:rFonts w:cs="Arial" w:ascii="Arial" w:hAnsi="Arial"/>
          <w:b/>
          <w:lang w:val="en-US"/>
        </w:rPr>
        <w:t>”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2) Седалището на Асоциацията е в гр. Плевен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) Адресът на управление на Асоциацията е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. Плевен 58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ул. „ Св. Климент Охридски” №1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 - Плевен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4) Наименованието, седалището и адресът на управление на Асоциацията, както и данните по неговата регистрация, включително БУЛСТАТ се изписват на всички изходящи документ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л. 4. Асоциацията се учредява за неопределен срок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ІІ. Определяне на дейностт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Чл. 5. Асоциацията се самоопределя като организация за осъществяване на дейност в частна полз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ІІ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de-DE"/>
        </w:rPr>
        <w:t>Цел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de-DE"/>
        </w:rPr>
        <w:t xml:space="preserve">на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de-DE"/>
        </w:rPr>
        <w:t xml:space="preserve">социацият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Чл. 6. Целите на асоциацията са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а осъществява връзката между бивши и настоящи възпитаници на МУ- Плевен;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а съдейства за постигане на европейски норми и стандарти в сферата на медицинското образование и в частност в МУ- Плевен;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а осъществява научен, културен и информационен обмен на национално и международно ниво;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а работи за изграждането и поддържането на доброто име на университета чрез популяризиране постиженията му и на неговите възпитаници;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а подпомага връзката между висшето учебно заведение и пазара на труда.</w:t>
      </w:r>
    </w:p>
    <w:p>
      <w:pPr>
        <w:pStyle w:val="ListParagraph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Средства за постигане на целит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л. 7. За осъществяване на своите цели Асоциацията извършва следните дейности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ържа актуална електронна база данни за реализацията и кариерното израстване на завършилите МУ-Плевен;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lang w:eastAsia="bg-BG"/>
        </w:rPr>
      </w:pPr>
      <w:r>
        <w:rPr>
          <w:rFonts w:cs="Arial" w:ascii="Arial" w:hAnsi="Arial"/>
        </w:rPr>
        <w:t>поддържа връзки с изявени  в науката и практиката личности, завършили МУ-Плевен;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lang w:eastAsia="bg-BG"/>
        </w:rPr>
        <w:t xml:space="preserve">поддържа електронен портал с цел информиране на бившите и настоящи възпитаници относно събития свързани с </w:t>
      </w:r>
      <w:r>
        <w:rPr>
          <w:rFonts w:cs="Arial" w:ascii="Arial" w:hAnsi="Arial"/>
        </w:rPr>
        <w:t>МУ-Плевен;</w:t>
      </w:r>
      <w:r>
        <w:rPr>
          <w:rFonts w:eastAsia="Times New Roman" w:cs="Arial" w:ascii="Arial" w:hAnsi="Arial"/>
          <w:lang w:eastAsia="bg-BG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поддържа връзки с други алумни асоцииации и граждански организации;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поддържа връзки с електронни и печатни медии.</w:t>
      </w:r>
    </w:p>
    <w:p>
      <w:pPr>
        <w:pStyle w:val="Normal"/>
        <w:spacing w:lineRule="auto" w:line="360" w:before="280" w:after="280"/>
        <w:ind w:left="720" w:hanging="0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Предмет на дейнос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Чл. 8. Предметът на дейност на Асоциацията е свързан с организиране на мероприятия, свързани с целите и средствата по чл. 6. и чл. 7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Членств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Права и задължения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л. 9. Членството в Асоциацията е доброволно и може да бъде:                                                                               (1) физическо лице, завършило МУ- Плевен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2) почетно членство – физическо лице със специални заслуги за развитието на МУ-Плевен, получило покана от Управителния съвет на Асоциацият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. 10. Нови членове се приемат въз основа на декларация за приемане на Устава на Асоциацията до Управителния съвет (УС) и след внасяне на дължимата встъпителна вноска. Регистрацията се осъществява в сайта на МУ-Плевен.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л. 11. Всеки член има право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1)  да участва в дейността на Асоциацията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2) да участва в Общото събрание (ОС);                                                                                           (3)  да избира и да бъде избиран в Ръководните органи на Асоциацията;                             (4)  да получава пълна информация от Ръководните органи за дейността на Асоциацията и за финансовото й състояние;                                                                                  (5)  да търси и получава съдействие от страна на Асоциацията по всички проблеми, възникнали във връзка с осъществяването на нейната дейност;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6)  да внася предложения и проекти за развитие на Асоциацията;                                      (7)  да получава съдействие при организация на тематични мероприятия, свързани с целите на Асоциацията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8) да иска отмяна на незаконни или противоречащи на Устава решения на Ръководните органи на Асоциацията.      </w:t>
      </w:r>
      <w:r>
        <w:rPr>
          <w:rFonts w:cs="Arial" w:ascii="Arial" w:hAnsi="Arial"/>
          <w:color w:val="FF000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Чл. 12. Всеки член е длъжен :                                                                                                                                     (1)  да спазва устава на Асоциацията;                                                                                                     (2)  да участва в дейностите на Асоциацията;                                                                           (3) да изпълнява в срок задълженията, поети за решаване на конкретни задачи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4)  да спазва решенията на ОС и УС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Чл. 13. Членството се прекратява по предложение на УС  до ОС при:                                                                                                                            (1)  неспазване Устава на Асоциацията;                                                                                                 (2)  неспазване в срок на задълженията, поети към Асоциацията;                                            (3)  уронване престижа на  Асоциацията и на МУ- Плевен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4) влязла в сила осъдителна присъда;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(5) със смъртта или поставянето под пълно запрещение на лицето.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ListParagraph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. 14.  Освен посочените в чл. 13.  случаи, членството може да се прекратява от ОС по лични мотиви чрез  заявление от член на Асоциацията, адресирано до УС . </w:t>
      </w:r>
    </w:p>
    <w:p>
      <w:pPr>
        <w:pStyle w:val="ListParagraph"/>
        <w:spacing w:lineRule="auto" w:line="360"/>
        <w:jc w:val="both"/>
        <w:rPr/>
      </w:pPr>
      <w:r>
        <w:rPr>
          <w:rFonts w:cs="Arial" w:ascii="Arial" w:hAnsi="Arial"/>
        </w:rPr>
        <w:t>Чл. 15.  Внесените до момента на прекратяване на членството средства не подлежат на връщане.</w:t>
      </w:r>
    </w:p>
    <w:p>
      <w:pPr>
        <w:pStyle w:val="ListParagraph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л. 16.  Членските права и задължения са непрехвърлими.</w:t>
      </w:r>
    </w:p>
    <w:p>
      <w:pPr>
        <w:pStyle w:val="ListParagraph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. 17.   Членовете на Асоциацията отговарят за задълженията й до размера на предвидените вноски. Членовете не отговарят лично за задълженията на Асоциацията.  </w:t>
      </w:r>
    </w:p>
    <w:p>
      <w:pPr>
        <w:pStyle w:val="ListParagraph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. Имущество на организацията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Чл. 18.   (1) Имуществото на организацията се формира от: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стъпителни вноски, които се заплащат от всеки нов член на Асоциацията, чийто размер се определя от ОС;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арения от местни и чуждестранни физически и юридически лица;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иходи от лихви;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руги източници, допустими съгласно действащото законодателство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2) За осъществяване на целите и дейността си Асоциацията може да притежава вещни права върху движимо и недвижимо имущество, права върху влогове в лева и чужда валута, ценни книжа, права върху обекти на интелектуалната собственост, както и да ползва обекти на основание договори, които не противоречат на целите й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3) Управителният съвет на Асоциацията е длъжен да се стреми към максимално постигане целите на Асоциацията като всички приходи и разходи, както и състоянието на имуществото трябва да са документирани в съответствие със закон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4) Паричните средства на Асоциацията се съхраняват в банкови сметк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5) Имуществото се управлява от Управителния съвет, който решава и начините на разпореждане с него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6) Имуществото на Асоциацията може да бъде разходвано единствено за постигане на неговите цели и за осъществяване на дейността му в частна полза при съблюдаване на разпоредбата на чл. 41 от ЗЮЛНЦ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VI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Устройство и органи за управление</w:t>
      </w:r>
    </w:p>
    <w:p>
      <w:pPr>
        <w:pStyle w:val="Normal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Чл. 19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Органи за управление на Асоциацията са: Общо събрание, Управителен съвет и Председател на Управителния съвет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о събра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л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20. (1) Общото събрание е върховен орган на Асоциацията, в който участват всички членове на Асоциацият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2) Членовете на Асоциацията участвуват в Общото събрание лично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Чл.21. </w:t>
      </w:r>
      <w:r>
        <w:rPr>
          <w:rFonts w:cs="Arial" w:ascii="Arial" w:hAnsi="Arial"/>
          <w:lang w:val="ru-RU"/>
        </w:rPr>
        <w:t xml:space="preserve">(1) </w:t>
      </w:r>
      <w:r>
        <w:rPr>
          <w:rFonts w:cs="Arial" w:ascii="Arial" w:hAnsi="Arial"/>
        </w:rPr>
        <w:t>Редовни заседания на Общото събрание се провеждат най-малко веднъж  годишно. Задължението за тяхното свикване е на Управителния съве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) Общо събрание може да се свика и по искане на 1/3  от членовете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) Общото събрание се свиква чрез писмена покана, съдържаща дневния ред, датата, часа, мястото на провеждане и по чия инициатива се свиква, която може да се изпрати и по електронна поща, факс и др., един месец преди датата на провеждане. Общото събрание се провежда в гр. Плевен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Чл.22. (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) Общото събрание е законно, когато присъстват най-малко половината от всички членове. При липса на кворум събранието се отлага с един час по-късно при същия дневен ред и е законно, колкото и членове да се явя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2) Всеки член има право на 1 (един) глас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Чл.23.  Правомощия на Общото събрание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я и допълва Устава на Асоциацият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зема решение за преобразуване и прекратяване на Асоциацият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зема решение за приемане или  изключване на членове на Асоциацият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сува обръщения, предложения, протести и други във връзка с целите на Асоциацият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иема Стратегия за развитие и произтичащите от нея основни насоки и програми за дейността на Асоциацият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 председател на Управителния съвет на Асоциацият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 и освобождава от длъжност или отговорност членовете на Управителния съвет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а отчета за дейността на Управителния съвет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добрява годишния счетоводен отчет и приема годишния бюджет на Асоциацият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зема решения относно дължимостта и размера на встъпителните вноски за членство в Асоциацията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отменя решения на Управителния съвет и Председателя, когато противоречат на закона и Устава на Асоциацият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. 24. Решенията на ОС се вземат с обикновено мнозинство (1/2 от присъстващите), а по чл. 23: т.1 и т. 2., с квалифицирано мнозинство( 2/3 от присъстващите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ителен съвет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Чл. 25. Управителният съвет е управителен орган на Асоциацията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ъстои се от 5 лица, които членуват в организацията, едно от лицата се избира за  Председател чрез гласуване от Общото събрание, а останалите са членове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Членове и Председател – избират се за срок от 5 (пет)  години, като могат да се преизбират без огранич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bg-BG"/>
        </w:rPr>
        <w:t>Чл. 26. Правомощия на управителния съвет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Arial" w:cs="Arial" w:ascii="Arial" w:hAnsi="Arial"/>
          <w:lang w:eastAsia="bg-BG"/>
        </w:rPr>
        <w:t xml:space="preserve"> </w:t>
      </w:r>
      <w:r>
        <w:rPr>
          <w:rFonts w:eastAsia="Times New Roman" w:cs="Arial" w:ascii="Arial" w:hAnsi="Arial"/>
          <w:lang w:eastAsia="bg-BG"/>
        </w:rPr>
        <w:t>Представлява сдружението, както и определя обема на представителната власт на отделни негови членове;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rPr>
          <w:rFonts w:ascii="Arial" w:hAnsi="Arial" w:cs="Arial"/>
          <w:lang w:eastAsia="bg-BG"/>
        </w:rPr>
      </w:pPr>
      <w:r>
        <w:rPr>
          <w:rFonts w:eastAsia="Arial" w:cs="Arial" w:ascii="Arial" w:hAnsi="Arial"/>
          <w:lang w:eastAsia="bg-BG"/>
        </w:rPr>
        <w:t xml:space="preserve"> </w:t>
      </w:r>
      <w:r>
        <w:rPr>
          <w:rFonts w:eastAsia="Times New Roman" w:cs="Arial" w:ascii="Arial" w:hAnsi="Arial"/>
          <w:lang w:eastAsia="bg-BG"/>
        </w:rPr>
        <w:t>Разпорежда се с имуществото на сдружението при спазване изискванията на устава;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rPr/>
      </w:pPr>
      <w:r>
        <w:rPr>
          <w:rFonts w:eastAsia="Times New Roman" w:cs="Arial" w:ascii="Arial" w:hAnsi="Arial"/>
          <w:lang w:eastAsia="bg-BG"/>
        </w:rPr>
        <w:t>Подготвя и внася в общото събрание проект за бюджет;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Осигурява изпълнението на решенията на Общото събрание;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пределя реда и организира дейностите на Асоциацията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оже да внася предложения относно Асоциацията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тчита работата на организацият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Чл. 27.  (1) Управителният съвет заседава най-малко 2 пътигодишно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2) Заседанията се организират от Председателя, който уведомява членовете на Съвета предварително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3) При невъзможност за присъствие на всички членове на УС, заседанието се провежда при наличие най-малко на половината от членовете. 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(4) Присъстващо е и лице, с което има двустранна телефонна или друга връзка, гарантираща установяването на самоличността му и позволяваща участието му в обсъждането и вземането на решения. Гласуването на този член се удостоверява в протокола от председателстващия заседанието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(5) Ако Председателят отсъства, той определя писмено свой заместник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Чл. 28.  (1) Решения да се взимат, само ако присъстват повече от половината членове на УС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За да се вземе решение е необходимо да има обикновено мнозинство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седател на УС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. 29. Председателят на УС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рганизира и ръководи дейността на УС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виква и ръководи заседанията на Общото събрание и УС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леди за изпълнението на решенията взети от УС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тчита дейността на Асоциацията пред останалите й членове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ъхранява и води документацията на Асоциацията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перативно се разпорежда със средствата и имуществото на Асоциацията, съобразно решенията на ОС и УС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ключва и подписва договори за изпълнение на дейности на Асоциацията, за предоставени от други лица стоки и услуги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ма право да избере свой заместник, ако не е в състояние да изпълнява своите задължения. В противен случай се избира нов Председател чрез гласуване на УС.</w:t>
      </w:r>
    </w:p>
    <w:p>
      <w:pPr>
        <w:pStyle w:val="ListParagraph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ІХ. Представителст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. 30. Асоциацията се представлява от Председателя на У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. Книги на Асоциация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. 31. Общото събрание и Управителния съвет водят книги за протоколите от всички проведени заседания. Председателстващите заседанията и лицата изготвили протоколите ги удостоверяват с подписите си и отговарят за верността на съдържанието и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І. Прекратяване на Асоциацият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л. 32. Асоциацията като юридическо лице се прекратява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шение на Общото събрание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явяването й в несъстоятелност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 решение на компетентния съд в определените от ЗЮЛНЦ случаи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ІІ. Ликвидац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. 33 (1) При прекратяване на Асоциацията като юридическо лице се извършва ликвидация, освен в случаите на преобразуване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(2) Ликвидацията се извършва от Управителния съвет съгласно чл.14 от ЗЮЛНЦ.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ІІ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Преходни и заключителни разпоредб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. 34. Всички въпроси, неуредени в този Устав, се решават от Общото събрание съобразно действащото законодателство на Република Българ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Чл. 35. Настоящият Устав е приет съобразно изискванията на ЗЮЛНЦ от Общото събрание, проведено на </w:t>
      </w:r>
      <w:r>
        <w:rPr>
          <w:rFonts w:cs="Arial" w:ascii="Arial" w:hAnsi="Arial"/>
          <w:lang w:val="ru-RU"/>
        </w:rPr>
        <w:t>01.10.</w:t>
      </w:r>
      <w:r>
        <w:rPr>
          <w:rFonts w:cs="Arial" w:ascii="Arial" w:hAnsi="Arial"/>
        </w:rPr>
        <w:t xml:space="preserve"> 2014 г. в гр. Плевен и е придружен от протокол и списък, подписан от членовете на Асоциацията, присъствали на събранието.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240" w:before="0" w:after="0"/>
    </w:pPr>
    <w:rPr>
      <w:rFonts w:ascii="Verdana" w:hAnsi="Verdana" w:eastAsia="Times New Roman" w:cs="Times New Roman"/>
      <w:color w:val="000099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6:41:00Z</dcterms:created>
  <dc:creator>user</dc:creator>
  <dc:description/>
  <dc:language>en-US</dc:language>
  <cp:lastModifiedBy>Aleksey</cp:lastModifiedBy>
  <dcterms:modified xsi:type="dcterms:W3CDTF">2014-09-27T16:41:00Z</dcterms:modified>
  <cp:revision>2</cp:revision>
  <dc:subject/>
  <dc:title/>
</cp:coreProperties>
</file>