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1. Брой места за редовно и задочно обучение за специалностите на МУ – Плевен за учебната 2008/2009 г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решение на МС №298/12.05.2008 г. е утвърден държавният прием на студенти и докторанти-български граждани и на българи, живеещи извън Република България, съгласно ПМС №103/1993 г., както следва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8"/>
          <w:szCs w:val="28"/>
        </w:rPr>
        <w:t>С решение на МС №298/12.05.2008 г. е утвърден държавният прием на студенти и докторанти-български граждани и на българи, живеещи извън Република България, съгласно ПМС №103/1993 г., както следва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136"/>
        <w:gridCol w:w="1080"/>
        <w:gridCol w:w="1080"/>
        <w:gridCol w:w="1080"/>
        <w:gridCol w:w="1080"/>
        <w:gridCol w:w="1080"/>
        <w:gridCol w:w="1080"/>
        <w:gridCol w:w="1132"/>
        <w:gridCol w:w="1080"/>
        <w:gridCol w:w="108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и направления и специалности</w:t>
            </w:r>
          </w:p>
        </w:tc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о-квалификационна степе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торан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бакалав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ъ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ър след придобита ОКС бакалавъ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ичко студент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еопазване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о зд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 здравните гри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ни гри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рехабилитация и ерго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 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 За специалността „Обществено здраве и здравен мениджмънт” задочно, платено обучение се обявява прием 20 бр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Брой места за редовно обучение  (субсидирано и срещу заплащане на 30% от таксата на чужденците) на българи, живеещи извън Република България, съгласно чл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4, ал.1, 2 и 6, чл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5, ал.1 на ПМС № 103/1993 г., и чл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3, ал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1 на ПМС № 228/1997 г. за учебната 2008/2009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776"/>
        <w:gridCol w:w="1414"/>
        <w:gridCol w:w="1080"/>
        <w:gridCol w:w="1414"/>
        <w:gridCol w:w="1080"/>
        <w:gridCol w:w="1414"/>
        <w:gridCol w:w="1080"/>
        <w:gridCol w:w="1642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и направления и специалности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о-квалификационна степен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бакалавъ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ъ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ъ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ър след придобита ОКС бакалавъ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ичко студент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еопазван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0" w:leader="none"/>
        </w:tabs>
        <w:rPr/>
      </w:pPr>
      <w:r>
        <w:rPr/>
        <w:tab/>
      </w:r>
      <w:r>
        <w:rPr>
          <w:lang w:val="en-US"/>
        </w:rPr>
        <w:tab/>
        <w:tab/>
      </w:r>
      <w:r>
        <w:rPr>
          <w:b/>
        </w:rPr>
        <w:t>Табл. 2</w:t>
      </w:r>
    </w:p>
    <w:p>
      <w:pPr>
        <w:pStyle w:val="Normal"/>
        <w:tabs>
          <w:tab w:val="clear" w:pos="708"/>
          <w:tab w:val="left" w:pos="12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График за провеждане на конкурсните изпити в МУ – Плевен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К ЗА ПРОВЕЖДАНЕ НА КОНКУРСНИ ИЗПИТИ 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53"/>
        <w:gridCol w:w="1572"/>
        <w:gridCol w:w="1586"/>
        <w:gridCol w:w="1353"/>
        <w:gridCol w:w="1910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ециалност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на обучение и образователна степе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аване на докумен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риемен изпи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Дата на изпит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ърво класиран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iCs/>
              </w:rPr>
              <w:t>Записване на новоприетите студенти</w:t>
            </w:r>
          </w:p>
        </w:tc>
      </w:tr>
      <w:tr>
        <w:trPr>
          <w:trHeight w:val="454" w:hRule="atLeast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едицина” – “магистър”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едовно обучение 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 - 06/07/20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2008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2008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04, 05, 06/08/2008</w:t>
            </w:r>
          </w:p>
        </w:tc>
      </w:tr>
      <w:tr>
        <w:trPr>
          <w:trHeight w:val="454" w:hRule="atLeast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2008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Медицинска рехабилитация и ерготерапия</w:t>
            </w:r>
            <w:r>
              <w:rPr>
                <w:sz w:val="22"/>
                <w:szCs w:val="22"/>
              </w:rPr>
              <w:t xml:space="preserve"> – бакалавър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овно обу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задочно обуч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0/06 - 06/07/2008 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/07 - 27/07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биолог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12,13/08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изпи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08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20" w:hRule="atLeast"/>
        </w:trPr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Медицински сестри</w:t>
            </w:r>
            <w:r>
              <w:rPr>
                <w:sz w:val="22"/>
                <w:szCs w:val="22"/>
              </w:rPr>
              <w:t xml:space="preserve"> – бакалавър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редовно обу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b/>
                <w:sz w:val="22"/>
                <w:szCs w:val="22"/>
              </w:rPr>
              <w:t>Акушерки</w:t>
            </w:r>
            <w:r>
              <w:rPr>
                <w:sz w:val="22"/>
                <w:szCs w:val="22"/>
              </w:rPr>
              <w:t xml:space="preserve"> – бакалавър, редовно обу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iCs/>
                <w:sz w:val="22"/>
                <w:szCs w:val="22"/>
              </w:rPr>
              <w:t xml:space="preserve">Медицински лаборант - </w:t>
            </w:r>
            <w:r>
              <w:rPr>
                <w:iCs/>
                <w:sz w:val="22"/>
                <w:szCs w:val="22"/>
              </w:rPr>
              <w:t>професионален бакалавър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Cs/>
                <w:sz w:val="22"/>
                <w:szCs w:val="22"/>
              </w:rPr>
              <w:t xml:space="preserve">редовно обуч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iCs/>
                <w:sz w:val="22"/>
                <w:szCs w:val="22"/>
              </w:rPr>
              <w:t xml:space="preserve">Рентгенов лаборант - </w:t>
            </w:r>
            <w:r>
              <w:rPr>
                <w:iCs/>
                <w:sz w:val="22"/>
                <w:szCs w:val="22"/>
              </w:rPr>
              <w:t>професионален бакалавър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довно обу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iCs/>
                <w:sz w:val="22"/>
                <w:szCs w:val="22"/>
              </w:rPr>
              <w:t>Социален работник</w:t>
            </w:r>
            <w:r>
              <w:rPr>
                <w:iCs/>
                <w:sz w:val="22"/>
                <w:szCs w:val="22"/>
              </w:rPr>
              <w:t xml:space="preserve"> – професионален бакалавър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довно обу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30/06 - 06/07/2008 и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3/07 - 27/07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ест по биолог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12,13/08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Управление на здравните грижи” – “бакалавър”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довно и задочно обучение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 - 20/07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изпит - тес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/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2008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08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 17, 18/08/2008</w:t>
            </w:r>
          </w:p>
        </w:tc>
      </w:tr>
      <w:tr>
        <w:trPr>
          <w:trHeight w:val="457" w:hRule="atLeast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тен изпи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07/- 01/08/2008 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Управление на здравните грижи” – “магистър”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дочно обучен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 - 20/07/200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мен изпит  (тест)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7/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 16, 17/08/2008</w:t>
            </w:r>
          </w:p>
        </w:tc>
      </w:tr>
      <w:tr>
        <w:trPr>
          <w:trHeight w:val="34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бществено здраве и здравен мениджмънт” – “магистър”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адочно обучен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- 20/09/20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н изпит-интервю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 16, 17/10/200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справки и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9/06/2008 г.</w:t>
      </w:r>
    </w:p>
    <w:p>
      <w:pPr>
        <w:pStyle w:val="List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 тел.: 064/884 130 – служба “Учебна дейнос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08 г.</w:t>
      </w:r>
    </w:p>
    <w:p>
      <w:pPr>
        <w:pStyle w:val="List3"/>
        <w:rPr/>
      </w:pPr>
      <w:r>
        <w:rPr>
          <w:sz w:val="28"/>
          <w:szCs w:val="28"/>
          <w:lang w:val="bg-BG"/>
        </w:rPr>
        <w:t xml:space="preserve">- на тел.: 064/884 </w:t>
      </w:r>
      <w:r>
        <w:rPr>
          <w:sz w:val="28"/>
          <w:szCs w:val="28"/>
        </w:rPr>
        <w:t>286</w:t>
      </w:r>
      <w:r>
        <w:rPr>
          <w:sz w:val="28"/>
          <w:szCs w:val="28"/>
          <w:lang w:val="bg-BG"/>
        </w:rPr>
        <w:t xml:space="preserve"> - Техническа комисия към Факултета по медицина. Адрес: ул. “Св. Климент Охридски” 1, Ректорат, Централен вход, ет. 1, стая 106.</w:t>
      </w:r>
    </w:p>
    <w:p>
      <w:pPr>
        <w:pStyle w:val="List3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 тел.: 064/884 237 и 064/884 142, Техническа комисия към Факултет „Обществено здраве” и Медицински колеж. Адрес: Плевен, бул. “Русе” 38, Ректорат 2, срещу х-л “Балкан”, етаж 3 и 4, Студентска канцел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: От ж.п. гара и автогара - тролейбус N 5 и 9, спирка МУ, хотел “Балкан”.</w:t>
      </w:r>
    </w:p>
    <w:p>
      <w:pPr>
        <w:pStyle w:val="List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Бюра за прием на документи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СПИСЪК НА БЮРАТА ЗА ПРИЕМ  НА КАНДИДАТСТУДЕНТСКИ ДОКУМЕНТИ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НА ЦЕНТЪРА ЗА КАНДИДАТСТУДЕНТСКА ПОДГОТОВКА И ИНФОРМАЦИЯ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Благоевград</w:t>
      </w:r>
      <w:r>
        <w:rPr/>
        <w:t>, ул. "Ив. Михайлов" № 66, ЮЗУ, I Учебен корпус, тел. 0887 - 886 012</w:t>
      </w:r>
    </w:p>
    <w:p>
      <w:pPr>
        <w:pStyle w:val="Normal"/>
        <w:ind w:firstLine="720"/>
        <w:rPr/>
      </w:pPr>
      <w:r>
        <w:rPr>
          <w:b/>
        </w:rPr>
        <w:t>Бургас</w:t>
      </w:r>
      <w:r>
        <w:rPr/>
        <w:t>, бул. „Христо Ботев” № 48, (Военен клуб), тел.: 0888 305 539</w:t>
      </w:r>
    </w:p>
    <w:p>
      <w:pPr>
        <w:pStyle w:val="Normal"/>
        <w:ind w:firstLine="720"/>
        <w:rPr/>
      </w:pPr>
      <w:r>
        <w:rPr>
          <w:b/>
        </w:rPr>
        <w:t>Варна</w:t>
      </w:r>
      <w:r>
        <w:rPr/>
        <w:t>, ул. "Христо Ботев" № 3А</w:t>
      </w:r>
      <w:r>
        <w:rPr>
          <w:i/>
          <w:iCs/>
        </w:rPr>
        <w:t>,</w:t>
      </w:r>
      <w:r>
        <w:rPr>
          <w:iCs/>
        </w:rPr>
        <w:t xml:space="preserve"> (</w:t>
      </w:r>
      <w:r>
        <w:rPr/>
        <w:t>ЦИО "Вектор", зад Полиграфията), тел, 052 - 602 183 и 052 – 612 266</w:t>
      </w:r>
    </w:p>
    <w:p>
      <w:pPr>
        <w:pStyle w:val="Normal"/>
        <w:ind w:firstLine="720"/>
        <w:rPr/>
      </w:pPr>
      <w:r>
        <w:rPr>
          <w:b/>
        </w:rPr>
        <w:t>Видин</w:t>
      </w:r>
      <w:r>
        <w:rPr/>
        <w:t>, ул. "Александър Батенберг” (салон на ж.п. гара), тел. 094 – 600 562 и 0887 – 327 768. Телефони 0887 327 768, 0888 213 598 са валидни за времето от 15.03.2008 г. – 15.06.2008 г.</w:t>
      </w:r>
    </w:p>
    <w:p>
      <w:pPr>
        <w:pStyle w:val="Normal"/>
        <w:ind w:firstLine="720"/>
        <w:rPr/>
      </w:pPr>
      <w:r>
        <w:rPr>
          <w:b/>
        </w:rPr>
        <w:t>Велико</w:t>
      </w:r>
      <w:r>
        <w:rPr/>
        <w:t xml:space="preserve"> </w:t>
      </w:r>
      <w:r>
        <w:rPr>
          <w:b/>
        </w:rPr>
        <w:t>Търново</w:t>
      </w:r>
      <w:r>
        <w:rPr/>
        <w:t>, ВТУ, Учебен корпус № 5, зала 400, тел. 0889 - 720 553. За периода 15.03.2008 г. – 15.06.2008 г. - ул. „Бачо Киро” № 2, тел.: 0889 720 553</w:t>
      </w:r>
    </w:p>
    <w:p>
      <w:pPr>
        <w:pStyle w:val="Normal"/>
        <w:ind w:firstLine="720"/>
        <w:rPr/>
      </w:pPr>
      <w:r>
        <w:rPr>
          <w:b/>
        </w:rPr>
        <w:t>Враца</w:t>
      </w:r>
      <w:r>
        <w:rPr/>
        <w:t>, ул. "Антим I" № 12, СОУ "Козма Тричков" тел. 092 - 624 113 и  0886 – 981 155. За периода 15.03.2008 – 15.06.2008 г. – Педагогически колеж,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учебен корпус, тел. 092 – 641 086 и 0886 – 981 155</w:t>
      </w:r>
    </w:p>
    <w:p>
      <w:pPr>
        <w:pStyle w:val="Normal"/>
        <w:ind w:firstLine="720"/>
        <w:rPr/>
      </w:pPr>
      <w:r>
        <w:rPr>
          <w:b/>
        </w:rPr>
        <w:t>Габрово</w:t>
      </w:r>
      <w:r>
        <w:rPr/>
        <w:t>, ул, "Х. Димитър" № 4, ТУ - Ректорат, тел. 066 - 800 375 и 0889 - 510 557</w:t>
      </w:r>
      <w:r>
        <w:rPr>
          <w:lang w:val="ru-RU"/>
        </w:rPr>
        <w:t xml:space="preserve">. </w:t>
      </w:r>
      <w:r>
        <w:rPr/>
        <w:t>За периода 15.03.2008 г. – 15.06.2008 г.</w:t>
      </w:r>
      <w:r>
        <w:rPr>
          <w:lang w:val="ru-RU"/>
        </w:rPr>
        <w:t xml:space="preserve"> –</w:t>
      </w:r>
      <w:r>
        <w:rPr/>
        <w:t xml:space="preserve"> Площад „Първи май” № 1,</w:t>
      </w:r>
      <w:r>
        <w:rPr>
          <w:lang w:val="ru-RU"/>
        </w:rPr>
        <w:t xml:space="preserve"> </w:t>
      </w:r>
      <w:r>
        <w:rPr/>
        <w:t>ет 2, тел.0889 – 510 557</w:t>
      </w:r>
    </w:p>
    <w:p>
      <w:pPr>
        <w:pStyle w:val="Normal"/>
        <w:ind w:firstLine="720"/>
        <w:rPr/>
      </w:pPr>
      <w:r>
        <w:rPr>
          <w:b/>
        </w:rPr>
        <w:t>Добрич</w:t>
      </w:r>
      <w:r>
        <w:rPr/>
        <w:t>, ул. "България" № 11, Дом на учителя, тел. 058 - 602 760</w:t>
      </w:r>
    </w:p>
    <w:p>
      <w:pPr>
        <w:pStyle w:val="Normal"/>
        <w:ind w:firstLine="720"/>
        <w:rPr/>
      </w:pPr>
      <w:r>
        <w:rPr>
          <w:b/>
        </w:rPr>
        <w:t>Казанлък</w:t>
      </w:r>
      <w:r>
        <w:rPr/>
        <w:t>, Хуманитарна гимназия, "Св. Св. Кирил и Методий", тел. 0431 - 63 275 и 0898 – 309 636</w:t>
      </w:r>
    </w:p>
    <w:p>
      <w:pPr>
        <w:pStyle w:val="Normal"/>
        <w:ind w:firstLine="720"/>
        <w:rPr/>
      </w:pPr>
      <w:r>
        <w:rPr>
          <w:b/>
        </w:rPr>
        <w:t>Кърджали</w:t>
      </w:r>
      <w:r>
        <w:rPr/>
        <w:t>, СОУ "Отец Паисий", тел. 0361 – 65 912, 0886 – 676 146</w:t>
      </w:r>
    </w:p>
    <w:p>
      <w:pPr>
        <w:pStyle w:val="Normal"/>
        <w:ind w:firstLine="720"/>
        <w:rPr/>
      </w:pPr>
      <w:r>
        <w:rPr>
          <w:b/>
        </w:rPr>
        <w:t>Кюстендил</w:t>
      </w:r>
      <w:r>
        <w:rPr/>
        <w:t>, ул. „В. Левски” № 2 (Национален педагогически център – регионален център), тел. 078 548 308</w:t>
      </w:r>
    </w:p>
    <w:p>
      <w:pPr>
        <w:pStyle w:val="Normal"/>
        <w:ind w:firstLine="720"/>
        <w:rPr/>
      </w:pPr>
      <w:r>
        <w:rPr>
          <w:b/>
        </w:rPr>
        <w:t>Ловеч</w:t>
      </w:r>
      <w:r>
        <w:rPr/>
        <w:t>, ул. “Съйко Съев” № 31, Технически колеж, тел. 0887 – 523 687, 0886 – 430 997 и 068 – 603 928</w:t>
      </w:r>
    </w:p>
    <w:p>
      <w:pPr>
        <w:pStyle w:val="Normal"/>
        <w:ind w:firstLine="720"/>
        <w:rPr/>
      </w:pPr>
      <w:r>
        <w:rPr>
          <w:b/>
        </w:rPr>
        <w:t>Монтана</w:t>
      </w:r>
      <w:r>
        <w:rPr/>
        <w:t>, ул. "Трети март" № 98, ет. 1(Младежки дом), тел. 096 – 310 663 и 0885 – 105 931</w:t>
      </w:r>
    </w:p>
    <w:p>
      <w:pPr>
        <w:pStyle w:val="Normal"/>
        <w:ind w:firstLine="720"/>
        <w:rPr/>
      </w:pPr>
      <w:r>
        <w:rPr>
          <w:b/>
        </w:rPr>
        <w:t>Пазарджик</w:t>
      </w:r>
      <w:r>
        <w:rPr/>
        <w:t>, ул. "Болнична" № 17 (бивш Медицински факултет), стая 13, тел. 034 - 444 600 и 0898 – 831 917</w:t>
      </w:r>
    </w:p>
    <w:p>
      <w:pPr>
        <w:pStyle w:val="Normal"/>
        <w:ind w:firstLine="720"/>
        <w:rPr/>
      </w:pPr>
      <w:r>
        <w:rPr>
          <w:b/>
        </w:rPr>
        <w:t>Перник</w:t>
      </w:r>
      <w:r>
        <w:rPr/>
        <w:t>, ПМГ “Христо Смирненски”, кв. „Монте Карло” № 1, тел.: 076 – 608 766 и 0887 – 060 375</w:t>
      </w:r>
    </w:p>
    <w:p>
      <w:pPr>
        <w:pStyle w:val="Normal"/>
        <w:ind w:firstLine="720"/>
        <w:rPr/>
      </w:pPr>
      <w:r>
        <w:rPr>
          <w:b/>
        </w:rPr>
        <w:t>Плевен</w:t>
      </w:r>
      <w:r>
        <w:rPr/>
        <w:t>, ул. "Дойран" № 77 (Военен клуб), тел. 0898 – 684 844 и 0889 - 223 961. За периода 15.03.2008 г. – 15.06.2008 г. – бул. „Русе” № 10А (Асансьорни сервизи), тел. 0898 684 844 и 0889 – 223 961</w:t>
      </w:r>
    </w:p>
    <w:p>
      <w:pPr>
        <w:pStyle w:val="Normal"/>
        <w:ind w:firstLine="720"/>
        <w:rPr/>
      </w:pPr>
      <w:r>
        <w:rPr>
          <w:b/>
        </w:rPr>
        <w:t>Пловдив</w:t>
      </w:r>
      <w:r>
        <w:rPr/>
        <w:t>, ул. "Цанко Дюстабанов" № 25 (сградата на Технически Университет - филиал Пловдив), тел.  0888 – 645 158</w:t>
      </w:r>
    </w:p>
    <w:p>
      <w:pPr>
        <w:pStyle w:val="Normal"/>
        <w:ind w:firstLine="720"/>
        <w:rPr/>
      </w:pPr>
      <w:r>
        <w:rPr>
          <w:b/>
        </w:rPr>
        <w:t>Разград</w:t>
      </w:r>
      <w:r>
        <w:rPr/>
        <w:t>, ул. "Антим І" № 1, Читалище „Развитие”, тел. 0898 - 943 491. За периода 15.03.2008 г. – 15.06.2008 г. – ул. „Н. Вапцаров” № 10 (Общежитие за средношколци), тел. 0898 – 943 491</w:t>
      </w:r>
    </w:p>
    <w:p>
      <w:pPr>
        <w:pStyle w:val="Normal"/>
        <w:ind w:firstLine="720"/>
        <w:rPr/>
      </w:pPr>
      <w:r>
        <w:rPr>
          <w:b/>
        </w:rPr>
        <w:t>Русе</w:t>
      </w:r>
      <w:r>
        <w:rPr/>
        <w:t>, ул. „Николаевска” № 66, ет. 1, (Стоматологията), тел. 0885 – 739 527. За периода 15.03.2008 г. – 15.06.2008 г. – ул. „ К. Иречек” № 4, ет. 2, тел. 0885 – 739 527</w:t>
      </w:r>
    </w:p>
    <w:p>
      <w:pPr>
        <w:pStyle w:val="Normal"/>
        <w:ind w:firstLine="720"/>
        <w:rPr/>
      </w:pPr>
      <w:r>
        <w:rPr>
          <w:b/>
        </w:rPr>
        <w:t>Силистра</w:t>
      </w:r>
      <w:r>
        <w:rPr/>
        <w:t>, ул. "Добрич" № 68 А, Център за ученическо техническо и научно творчество, тел. 086 - 824 253 и 086 - 824 046</w:t>
      </w:r>
    </w:p>
    <w:p>
      <w:pPr>
        <w:pStyle w:val="Normal"/>
        <w:ind w:firstLine="720"/>
        <w:rPr/>
      </w:pPr>
      <w:r>
        <w:rPr>
          <w:b/>
        </w:rPr>
        <w:t>Сливен</w:t>
      </w:r>
      <w:r>
        <w:rPr/>
        <w:t>, ул. "Цар Освободител" № 5 (Военен клуб) тел. 0889 - 533 030. За периода 15.03.2008 г. – 15.06.2008 г. – ул. „Великокняжеска” № 29 (Дом на учителя), тел. 044 – 623 262 и 0889 – 533 030</w:t>
      </w:r>
    </w:p>
    <w:p>
      <w:pPr>
        <w:pStyle w:val="Normal"/>
        <w:ind w:firstLine="720"/>
        <w:rPr/>
      </w:pPr>
      <w:r>
        <w:rPr>
          <w:b/>
        </w:rPr>
        <w:t>Смолян</w:t>
      </w:r>
      <w:r>
        <w:rPr/>
        <w:t>, бул. "България" № 58, етаж 2, стая 12, (Бивш профсъюзен дом) тел, 0301 - 63 763</w:t>
      </w:r>
    </w:p>
    <w:p>
      <w:pPr>
        <w:pStyle w:val="Normal"/>
        <w:ind w:firstLine="720"/>
        <w:rPr/>
      </w:pPr>
      <w:r>
        <w:rPr>
          <w:b/>
        </w:rPr>
        <w:t>София</w:t>
      </w:r>
      <w:r>
        <w:rPr/>
        <w:t>, бул. "Витоша" № 134, XXII СОУ " Г.С.Раковски ", тел. 02 – 954 46 61 и 0887 – 060 375</w:t>
      </w:r>
    </w:p>
    <w:p>
      <w:pPr>
        <w:pStyle w:val="Normal"/>
        <w:ind w:firstLine="720"/>
        <w:rPr/>
      </w:pPr>
      <w:r>
        <w:rPr>
          <w:b/>
        </w:rPr>
        <w:t>Стара</w:t>
      </w:r>
      <w:r>
        <w:rPr/>
        <w:t xml:space="preserve"> </w:t>
      </w:r>
      <w:r>
        <w:rPr>
          <w:b/>
        </w:rPr>
        <w:t>Загора</w:t>
      </w:r>
      <w:r>
        <w:rPr/>
        <w:t>, ул. "Августа Траяна" № 23 (Военен клуб), тел. 042 - 257 103 и 646 107</w:t>
      </w:r>
    </w:p>
    <w:p>
      <w:pPr>
        <w:pStyle w:val="Normal"/>
        <w:ind w:firstLine="720"/>
        <w:rPr/>
      </w:pPr>
      <w:r>
        <w:rPr>
          <w:b/>
        </w:rPr>
        <w:t>Търговище</w:t>
      </w:r>
      <w:r>
        <w:rPr/>
        <w:t>, Читалище „Напредък”, бул. „Ст. Мавродиев", ет. 2,зала 24, тел.: 0601 –  672 53 и 0887 – 927 463</w:t>
      </w:r>
    </w:p>
    <w:p>
      <w:pPr>
        <w:pStyle w:val="Normal"/>
        <w:ind w:firstLine="720"/>
        <w:rPr/>
      </w:pPr>
      <w:r>
        <w:rPr>
          <w:b/>
        </w:rPr>
        <w:t>Хасково</w:t>
      </w:r>
      <w:r>
        <w:rPr/>
        <w:t>, Народно читалище „Заря", етаж 3, офис 50, 51, тел. 038 - 665 413 и 0887 – 035 598</w:t>
      </w:r>
    </w:p>
    <w:p>
      <w:pPr>
        <w:pStyle w:val="Normal"/>
        <w:ind w:firstLine="720"/>
        <w:rPr/>
      </w:pPr>
      <w:r>
        <w:rPr>
          <w:b/>
        </w:rPr>
        <w:t>Шумен</w:t>
      </w:r>
      <w:r>
        <w:rPr/>
        <w:t>, ул. „Съединение” № 105, (Младежки дом), тел. 054 – 877 532 и 0887 - 225 112</w:t>
      </w:r>
    </w:p>
    <w:p>
      <w:pPr>
        <w:pStyle w:val="Normal"/>
        <w:ind w:firstLine="720"/>
        <w:rPr/>
      </w:pPr>
      <w:r>
        <w:rPr>
          <w:b/>
        </w:rPr>
        <w:t>Ямбол</w:t>
      </w:r>
      <w:r>
        <w:rPr/>
        <w:t>, ул. "Цар Иван Александър" № 7, (срещу входа на ПМГ), тел. 046 - 669 184 и 0886 – 853 731. За периода 15.03.2008 г. – 15.06.2008 г. – ул. „Граф Игнатиев” № 38, Технически колеж, ет.2, стая 236, тел. 046 – 669 184 и 0886 – 853 73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3">
    <w:name w:val="List Bullet 4"/>
    <w:basedOn w:val="Normal"/>
    <w:pPr>
      <w:ind w:left="1080"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0:00Z</dcterms:created>
  <dc:creator>Georgieva</dc:creator>
  <dc:description/>
  <cp:keywords/>
  <dc:language>en-US</dc:language>
  <cp:lastModifiedBy>Alex</cp:lastModifiedBy>
  <cp:lastPrinted>2008-05-27T11:22:00Z</cp:lastPrinted>
  <dcterms:modified xsi:type="dcterms:W3CDTF">2008-06-04T09:12:00Z</dcterms:modified>
  <cp:revision>3</cp:revision>
  <dc:subject/>
  <dc:title>Тази информация трябва да се помести в английската версия на сайта и по-точно в:</dc:title>
</cp:coreProperties>
</file>