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40"/>
        <w:gridCol w:w="816"/>
        <w:gridCol w:w="816"/>
        <w:gridCol w:w="816"/>
        <w:gridCol w:w="816"/>
        <w:gridCol w:w="792"/>
        <w:gridCol w:w="24"/>
        <w:gridCol w:w="804"/>
        <w:gridCol w:w="336"/>
        <w:gridCol w:w="564"/>
        <w:gridCol w:w="732"/>
        <w:gridCol w:w="86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. №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Специалност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пех:</w:t>
            </w:r>
          </w:p>
        </w:tc>
      </w:tr>
      <w:tr>
        <w:trPr/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А ФИНАНСИРАНИ ОТ ДЪРЖАВАТ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А СРЕЩУ ЗАПЛАЩАНЕ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А ,ФИНАНСИРАНИ ОТ ДРУГ ИЗТОЧНИК</w:t>
            </w:r>
          </w:p>
        </w:tc>
      </w:tr>
      <w:tr>
        <w:trPr/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и  за  практическо обучение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и  за  практическо обучение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и  за  практическо об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-во желание</w:t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-ро желание</w:t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І-то желани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 xml:space="preserve">Д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РЕКТОРА НА МУ ПЛЕВЕ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jc w:val="center"/>
        <w:rPr/>
      </w:pPr>
      <w:r>
        <w:rPr/>
        <w:t>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-р 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 трите имена по лична карта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ГН/ЛНЧ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471295</wp:posOffset>
                </wp:positionH>
                <wp:positionV relativeFrom="paragraph">
                  <wp:posOffset>635</wp:posOffset>
                </wp:positionV>
                <wp:extent cx="344360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14.8pt;mso-wrap-distance-left:7.05pt;mso-wrap-distance-right:7.05pt;mso-wrap-distance-top:0pt;mso-wrap-distance-bottom:0pt;margin-top:0.05pt;mso-position-vertical-relative:text;margin-left:115.85pt;mso-position-horizontal-relative:text">
                <v:fill opacity="0f"/>
                <v:textbox inset="0in,0in,0in,0in">
                  <w:txbxContent>
                    <w:tbl>
                      <w:tblPr>
                        <w:tblW w:w="5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Живущ(а) в: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 точен домашен адрес, пощенски код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билен телефон: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ВАЖАЕМИ  ГОСПОДИН  РЕКТОР,</w:t>
      </w:r>
    </w:p>
    <w:p>
      <w:pPr>
        <w:pStyle w:val="Normal"/>
        <w:spacing w:lineRule="auto" w:line="360"/>
        <w:rPr/>
      </w:pPr>
      <w:r>
        <w:rPr/>
        <w:t>Моля да бъда допуснат(а) до конкурс за специализация по специалността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Прилагам следните документи 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/>
      </w:pPr>
      <w:r>
        <w:rPr/>
        <w:t>нотариално заверено копие от диплома за висше образование № ..................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/>
      </w:pPr>
      <w:r>
        <w:rPr/>
        <w:t>копие на удостоверение за призната професионална квалификация, когато дипломата за завършено висше образование е издадена  от друга държав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/>
      </w:pPr>
      <w:r>
        <w:rPr/>
        <w:t>удостоверение за членство в съответната съсловна организация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/>
      </w:pPr>
      <w:r>
        <w:rPr/>
        <w:t>копие от свидетелство за придобита специалност № ........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/>
      </w:pPr>
      <w:r>
        <w:rPr/>
        <w:t>документ, удостоверяващ професионален трудов стаж за немедицински специалисти, работещи по специалността, за която кандидатстват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/>
      </w:pPr>
      <w:r>
        <w:rPr/>
        <w:t>квитанция за платена сума за участие в конкурса – 180 лв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/>
      </w:pPr>
      <w:r>
        <w:rPr/>
        <w:t>два пощенски плика (с точен адрес за кореспонденция)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договор по чл. 234 или 235 от Кодекса на труда или др. договор с висше училище, лечебно или здравно заведение,  различно от институцията, провеждаща практическото обучение, както и договор с др. физическо или юридическо лице, в който е уговорено , че то се задължава да заплаща обучението и  възнаграждението по чл. 24, ал.3, т. 3 от Наредба № 34 за придобиване на специалност в системата на здравеопазването (за местата, финансирани от друг източн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>гр. Плевен</w:t>
        <w:tab/>
        <w:tab/>
        <w:tab/>
        <w:tab/>
        <w:tab/>
        <w:tab/>
        <w:tab/>
        <w:t xml:space="preserve">С уважение : </w:t>
      </w:r>
    </w:p>
    <w:p>
      <w:pPr>
        <w:pStyle w:val="Normal"/>
        <w:rPr>
          <w:b/>
          <w:b/>
        </w:rPr>
      </w:pPr>
      <w:r>
        <w:rPr>
          <w:b/>
        </w:rPr>
        <w:t>…………</w:t>
      </w:r>
      <w:r>
        <w:rPr>
          <w:b/>
        </w:rPr>
        <w:t xml:space="preserve">. </w:t>
      </w:r>
      <w:r>
        <w:rPr/>
        <w:t>2014 г.</w:t>
        <w:tab/>
        <w:tab/>
        <w:tab/>
        <w:tab/>
        <w:tab/>
        <w:tab/>
        <w:tab/>
        <w:tab/>
        <w:t>/подпис/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95"/>
        <w:gridCol w:w="4391"/>
        <w:gridCol w:w="2765"/>
      </w:tblGrid>
      <w:tr>
        <w:trPr>
          <w:trHeight w:val="400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Вх.  </w:t>
            </w:r>
            <w:r>
              <w:rPr>
                <w:rFonts w:eastAsia="Times New Roman" w:cs="Times New Roman"/>
                <w:b/>
                <w:sz w:val="22"/>
              </w:rPr>
              <w:t>№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Специалност: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Успех:</w:t>
            </w:r>
          </w:p>
        </w:tc>
      </w:tr>
    </w:tbl>
    <w:p>
      <w:pPr>
        <w:pStyle w:val="Normal"/>
        <w:spacing w:before="60" w:after="0"/>
        <w:ind w:right="-328" w:hanging="0"/>
        <w:rPr/>
      </w:pPr>
      <w:r>
        <w:rPr/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ДО</w:t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РЕКТОРА НА МУ-ПЛЕВЕН</w:t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  <w:t>от</w:t>
      </w:r>
    </w:p>
    <w:p>
      <w:pPr>
        <w:pStyle w:val="Normal"/>
        <w:ind w:right="-9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Д-р 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 трите имена по лична карта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ГН/ЛНЧ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471295</wp:posOffset>
                </wp:positionH>
                <wp:positionV relativeFrom="paragraph">
                  <wp:posOffset>635</wp:posOffset>
                </wp:positionV>
                <wp:extent cx="344360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14.8pt;mso-wrap-distance-left:7.05pt;mso-wrap-distance-right:7.05pt;mso-wrap-distance-top:0pt;mso-wrap-distance-bottom:0pt;margin-top:0.05pt;mso-position-vertical-relative:text;margin-left:115.85pt;mso-position-horizontal-relative:text">
                <v:fill opacity="0f"/>
                <v:textbox inset="0in,0in,0in,0in">
                  <w:txbxContent>
                    <w:tbl>
                      <w:tblPr>
                        <w:tblW w:w="5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Живущ(а) в: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 точен домашен адрес, пощенски код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билен телефон: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ВАЖАЕМИ  ГОСПОДИН  РЕКТОР,</w:t>
      </w:r>
    </w:p>
    <w:p>
      <w:pPr>
        <w:pStyle w:val="Normal"/>
        <w:spacing w:lineRule="auto" w:line="360"/>
        <w:rPr/>
      </w:pPr>
      <w:r>
        <w:rPr/>
        <w:t>Моля да бъда допуснат(а) до конкурс за специализация по специалността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Прилагам следните документи 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/>
      </w:pPr>
      <w:r>
        <w:rPr/>
        <w:t>автобиографична справка (легализирана, преведена и заверена)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/>
      </w:pPr>
      <w:r>
        <w:rPr/>
        <w:t>копие от диплома за висше образование (легализирано, преведено и заверено за незавършилите висше образование в Р. България)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/>
      </w:pPr>
      <w:r>
        <w:rPr/>
        <w:t>медицинско свидетелство – оригинал, издадено в едномесечен срок преди датата на кандидатстването (легализирано, преведено и заверено)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/>
      </w:pPr>
      <w:r>
        <w:rPr/>
        <w:t>удостоверение за призната професионална квалификация или удостоверение за успешно положен изпит по чл. 186, ал. 3, т. 3, буква „а” от Закона за здравето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/>
      </w:pPr>
      <w:r>
        <w:rPr/>
        <w:t>документ за владеене на български език и професионална терминология на български език в случаите по чл. 186, ал. 3 от Закона за здравето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/>
      </w:pPr>
      <w:r>
        <w:rPr/>
        <w:t>квитанция за платена сума за участие в конкурса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/>
      </w:pPr>
      <w:r>
        <w:rPr/>
        <w:t>два пощенски плика (с точен адрес за кореспонденция)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/>
      </w:pPr>
      <w:r>
        <w:rPr/>
        <w:t>копие на документ за самоличност (паспорт, лична карта)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/>
      </w:pPr>
      <w:r>
        <w:rPr/>
        <w:t>два броя снимки (паспортен форма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>гр. Плевен</w:t>
        <w:tab/>
        <w:tab/>
        <w:tab/>
        <w:tab/>
        <w:tab/>
        <w:tab/>
        <w:tab/>
        <w:t xml:space="preserve">С уважение : </w:t>
      </w:r>
    </w:p>
    <w:p>
      <w:pPr>
        <w:pStyle w:val="Normal"/>
        <w:rPr>
          <w:b/>
          <w:b/>
        </w:rPr>
      </w:pPr>
      <w:r>
        <w:rPr>
          <w:b/>
        </w:rPr>
        <w:t>…………</w:t>
      </w:r>
      <w:r>
        <w:rPr>
          <w:b/>
        </w:rPr>
        <w:t xml:space="preserve">. </w:t>
      </w:r>
      <w:r>
        <w:rPr/>
        <w:t>2014 г.</w:t>
        <w:tab/>
        <w:tab/>
        <w:tab/>
        <w:tab/>
        <w:tab/>
        <w:tab/>
        <w:tab/>
        <w:tab/>
        <w:t>/подпис/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28" w:first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1" w:right="92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14:00Z</dcterms:created>
  <dc:creator>PC</dc:creator>
  <dc:description/>
  <cp:keywords/>
  <dc:language>en-US</dc:language>
  <cp:lastModifiedBy>PC</cp:lastModifiedBy>
  <cp:lastPrinted>2014-08-29T09:46:00Z</cp:lastPrinted>
  <dcterms:modified xsi:type="dcterms:W3CDTF">2014-08-31T08:29:00Z</dcterms:modified>
  <cp:revision>22</cp:revision>
  <dc:subject/>
  <dc:title>Вх</dc:title>
</cp:coreProperties>
</file>