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16"/>
        <w:gridCol w:w="816"/>
        <w:gridCol w:w="816"/>
        <w:gridCol w:w="816"/>
        <w:gridCol w:w="792"/>
        <w:gridCol w:w="24"/>
        <w:gridCol w:w="804"/>
        <w:gridCol w:w="336"/>
        <w:gridCol w:w="564"/>
        <w:gridCol w:w="732"/>
        <w:gridCol w:w="8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пециалнос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,ФИНАНСИРАНИ ОТ ДРУГ ИЗТОЧНИК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в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-р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-то жел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, за която кандидатств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трудов договор с ЦСМП (за кандидатстващите по чл. 20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оговор по чл. 234 или 235 от Кодекса на труда или др. договор с висше училище, лечебно или здравно заведение,  различно от институцията, провеждаща практическото обучение, както и договор с др. физическо или юридическо лице, в който е уговорено , че то се задължава да заплаща обучението и  възнаграждението по чл. 24, ал.3, т. 3 от Наредба № 34 за придобиване на специалност в системата на здравеопазването (за местата, финансирани от друг източ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 2014 г.</w:t>
        <w:tab/>
        <w:tab/>
        <w:tab/>
        <w:tab/>
        <w:tab/>
        <w:tab/>
        <w:tab/>
        <w:tab/>
        <w:t>/подпис/</w:t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/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главен асистент, редовен докторант, лице с образователна и научна степен „доктор”, приет с конкур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: …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rPr/>
      </w:pPr>
      <w:r>
        <w:rPr>
          <w:b/>
          <w:szCs w:val="24"/>
        </w:rPr>
        <w:t>УВАЖАЕМИ ГОСПОДИН РЕКТОР</w:t>
      </w:r>
      <w:r>
        <w:rPr>
          <w:b/>
          <w:sz w:val="22"/>
        </w:rPr>
        <w:t>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/>
      </w:pPr>
      <w:r>
        <w:rPr>
          <w:szCs w:val="24"/>
        </w:rPr>
        <w:t xml:space="preserve">Моля, да бъда допуснат(а) до </w:t>
      </w:r>
      <w:r>
        <w:rPr>
          <w:b/>
          <w:szCs w:val="24"/>
        </w:rPr>
        <w:t>конкурс по документи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зачисляване</w:t>
      </w:r>
      <w:r>
        <w:rPr>
          <w:szCs w:val="24"/>
        </w:rPr>
        <w:t xml:space="preserve"> на специализация по специалността: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/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ind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главни асистент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rPr/>
      </w:pPr>
      <w:r>
        <w:rPr/>
        <w:t>Трудов договор за назначаване от последната месторабота, като асистен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кандидатски минимум за д.м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 за придобита образователна и научна степен „доктор”</w:t>
      </w:r>
    </w:p>
    <w:p>
      <w:pPr>
        <w:pStyle w:val="Normal"/>
        <w:numPr>
          <w:ilvl w:val="0"/>
          <w:numId w:val="2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…………</w:t>
      </w:r>
      <w:r>
        <w:rPr>
          <w:b/>
        </w:rPr>
        <w:t>. 2014 г.</w:t>
        <w:tab/>
        <w:tab/>
        <w:tab/>
        <w:tab/>
        <w:tab/>
        <w:tab/>
        <w:tab/>
        <w:tab/>
        <w:t>/подпис/</w:t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автобиографична справка (легализирана, преведена и заверен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диплома за висше образование (легализирано, преведено и заверено за незавършилите висше образование в Р. Българ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медицинско свидетелство – оригинал, издадено в едномесечен срок преди датата на кандидатстването (легализирано, преведено и заверено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призната професионална квалификация или удостоверение за успешно положен изпит по чл. 186, ал. 3, т. 3, буква „а” от Закона за здраве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 за владеене на български език и професионална терминология на български език в случаите по чл. 186, ал. 3 от Закона за здравето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документ за самоличност (паспорт, лична карт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броя снимки (паспортен фор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4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ind w:right="-328" w:first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92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4:00Z</dcterms:created>
  <dc:creator>PC</dc:creator>
  <dc:description/>
  <cp:keywords/>
  <dc:language>en-US</dc:language>
  <cp:lastModifiedBy>PC</cp:lastModifiedBy>
  <cp:lastPrinted>2013-02-01T14:46:00Z</cp:lastPrinted>
  <dcterms:modified xsi:type="dcterms:W3CDTF">2014-01-17T08:48:00Z</dcterms:modified>
  <cp:revision>18</cp:revision>
  <dc:subject/>
  <dc:title>Вх</dc:title>
</cp:coreProperties>
</file>