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КТОРА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-ПЛЕВЕ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от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Постоянен адрес:............................................................</w:t>
      </w:r>
      <w:r>
        <w:rPr>
          <w:szCs w:val="24"/>
        </w:rPr>
        <w:t>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лефон:.................................................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ГОСПОДИН РЕКТ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Желая да бъда включен/а в кандидатстудентски подготвителен/ни курс/ове п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кларирам, че съм запознат/а с условията за провеждане на курса/овете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лагам документ за платена/и такса/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. Плевен                                                         С уважени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</w:t>
        <w:tab/>
        <w:t xml:space="preserve">                                                        ......................................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(подпис)</w:t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7:00Z</dcterms:created>
  <dc:creator>USER</dc:creator>
  <dc:description/>
  <cp:keywords/>
  <dc:language>en-US</dc:language>
  <cp:lastModifiedBy>pc</cp:lastModifiedBy>
  <cp:lastPrinted>2010-07-21T11:12:00Z</cp:lastPrinted>
  <dcterms:modified xsi:type="dcterms:W3CDTF">2012-02-07T07:38:00Z</dcterms:modified>
  <cp:revision>22</cp:revision>
  <dc:subject/>
  <dc:title>•</dc:title>
</cp:coreProperties>
</file>