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rFonts w:cs="Calibri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До Финансов директор                                                                                                                   </w:t>
        <w:tab/>
        <w:tab/>
        <w:tab/>
        <w:tab/>
        <w:tab/>
        <w:tab/>
        <w:t xml:space="preserve">         на МУ - Плевен</w:t>
        <w:b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,</w:t>
        <w:br/>
        <w:t xml:space="preserve">  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sz w:val="24"/>
          <w:szCs w:val="24"/>
          <w:lang w:val="bg-BG"/>
        </w:rPr>
        <w:br/>
        <w:t xml:space="preserve">Адрес за доставка: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о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)</w:t>
      </w:r>
      <w:r>
        <w:rPr>
          <w:sz w:val="24"/>
          <w:szCs w:val="24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622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борник с тестови въпроси по биология за кандидат-студенти по медицина и фармация – 8 клас, Цена: 13.2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Сборник с тестови въпроси по биология за кандидат-студенти по медицина и фармация – 8 клас, Цена: 13.2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54952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борник с тестови въпроси по биология за кандидат-студенти по медицина и фармация – 9 клас, Цена: 13.2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Сборник с тестови въпроси по биология за кандидат-студенти по медицина и фармация – 9 клас, Цена: 13.2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67640</wp:posOffset>
                </wp:positionV>
                <wp:extent cx="54952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магало по химия за кандидат-студенти, Цена: 9.6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Помагало по химия за кандидат-студенти, Цена: 9.6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1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5275</wp:posOffset>
                </wp:positionV>
                <wp:extent cx="54952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борник с тестови въпроси по биология (за бакалавърските специалности), Цена: 12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Сборник с тестови въпроси по биология (за бакалавърските специалности), Цена: 12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-0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20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5:00Z</dcterms:created>
  <dc:creator>Guest</dc:creator>
  <dc:description/>
  <cp:keywords/>
  <dc:language>en-US</dc:language>
  <cp:lastModifiedBy>User</cp:lastModifiedBy>
  <cp:lastPrinted>2014-01-30T10:09:00Z</cp:lastPrinted>
  <dcterms:modified xsi:type="dcterms:W3CDTF">2015-02-02T13:09:00Z</dcterms:modified>
  <cp:revision>8</cp:revision>
  <dc:subject/>
  <dc:title>                                                                                                                   До Ректора</dc:title>
</cp:coreProperties>
</file>