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en-US"/>
        </w:rPr>
        <w:t>14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ru-RU"/>
        </w:rPr>
        <w:t>.2008г.</w:t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val="bg-BG"/>
        </w:rPr>
        <w:t xml:space="preserve">На осн. чл.89, ал.3 ЗВО, чл. 16, ал.2 и вр. чл.19, ал.1 ЗДС и чл.13, ал.5 и §1 ППЗДС </w:t>
      </w:r>
      <w:r>
        <w:rPr>
          <w:b/>
          <w:sz w:val="28"/>
          <w:szCs w:val="28"/>
          <w:lang w:val="bg-BG"/>
        </w:rPr>
        <w:t>обявявам търг с тайно наддаване за отдаване под наем на свободни помещения с обща площ 160.00кв.м., находящи се в база “Проф. М. Ганчев”,</w:t>
      </w:r>
      <w:r>
        <w:rPr>
          <w:b/>
          <w:color w:val="9933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ет. 1 при МУ - Плевен</w:t>
      </w:r>
      <w:r>
        <w:rPr>
          <w:sz w:val="28"/>
          <w:szCs w:val="28"/>
          <w:lang w:val="bg-BG"/>
        </w:rPr>
        <w:t>, ул. “Ген. Владимир Вазов” №1, представляваща публична държавна собственост 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назначение на обект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създаване, с цел извършване на високоспециализирана извънболнична диагностична дейност, на център по образна диагностика с минимум два нови апарата, от които единият задължително - ядрено магнитен резонанс, 5-та генерация, с напрегнатост на магнитното поле – 1.5тесла.</w:t>
      </w:r>
    </w:p>
    <w:p>
      <w:pPr>
        <w:pStyle w:val="Normal"/>
        <w:numPr>
          <w:ilvl w:val="0"/>
          <w:numId w:val="1"/>
        </w:numPr>
        <w:ind w:left="1095" w:right="-108" w:hanging="375"/>
        <w:jc w:val="both"/>
        <w:rPr/>
      </w:pPr>
      <w:r>
        <w:rPr>
          <w:sz w:val="28"/>
          <w:szCs w:val="28"/>
          <w:lang w:val="bg-BG"/>
        </w:rPr>
        <w:t>срок на договора – 5 г.;</w:t>
      </w:r>
    </w:p>
    <w:p>
      <w:pPr>
        <w:pStyle w:val="Normal"/>
        <w:numPr>
          <w:ilvl w:val="0"/>
          <w:numId w:val="1"/>
        </w:numPr>
        <w:ind w:left="1095" w:right="-108" w:hanging="37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оначална наемна цена – 1800лв. без ДДС, 2160лв. с ДДС;</w:t>
      </w:r>
    </w:p>
    <w:p>
      <w:pPr>
        <w:pStyle w:val="Normal"/>
        <w:numPr>
          <w:ilvl w:val="0"/>
          <w:numId w:val="1"/>
        </w:numPr>
        <w:ind w:left="1095" w:right="-108" w:hanging="37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плащане –до 10-то число на текущия месец.</w:t>
      </w:r>
    </w:p>
    <w:p>
      <w:pPr>
        <w:pStyle w:val="Normal"/>
        <w:numPr>
          <w:ilvl w:val="0"/>
          <w:numId w:val="1"/>
        </w:numPr>
        <w:ind w:left="1095" w:right="-108" w:hanging="37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позит за участие – 20л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при подписване на договора наемателят представя депозит в размер на 2 /два/ месечни на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: Кандидатите да са търговци с предмет на дейност, съобразно предназначението на обекта и да представят: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еферен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разкрити подобни диагностични центрове в други страни и/или страни членки на ЕС/копие заверено от кандидата/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ab/>
        <w:t>-     удостоверение за актуално състояние или актуално удостоверение за вписване в търговския регистър по реда на Закона за търговския регистър /оригинал или нотариално заверено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копие от документ за данъчна регистрация или регистрация в    НАП и регистрация по БУЛСТАТ / за лица нерегистирани по реда на З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о удостоверение, че търговецът не е обявен в несъстоятелност и че не е в производство по ликвидация/оригинал или нотариално заверено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удостоверение за липса на задължения от ТД на НАП, и от съответната общинска служба “Местни данъци и такси”/копие заверено от кандидата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свидетелство за съдимост/за управителите и всички членове на управителните органи/копие заверено от кандидата/;</w:t>
      </w:r>
    </w:p>
    <w:p>
      <w:pPr>
        <w:pStyle w:val="Normal"/>
        <w:ind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проекто-договор и ценово предложение с наемната цена – в </w:t>
      </w:r>
      <w:r>
        <w:rPr>
          <w:b/>
          <w:sz w:val="28"/>
          <w:szCs w:val="28"/>
          <w:lang w:val="bg-BG"/>
        </w:rPr>
        <w:t>отделен запечатан непрозрачен плик</w:t>
      </w:r>
      <w:r>
        <w:rPr>
          <w:sz w:val="28"/>
          <w:szCs w:val="28"/>
          <w:lang w:val="bg-BG"/>
        </w:rPr>
        <w:t xml:space="preserve"> с надпис: “Предлагана цена”, поставен в плика със заявлението за учас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 за внесен депозит по банкова сметка на МУ – Плевен: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96 </w:t>
      </w:r>
      <w:r>
        <w:rPr>
          <w:sz w:val="28"/>
          <w:szCs w:val="28"/>
          <w:lang w:val="en-US"/>
        </w:rPr>
        <w:t>BUIB</w:t>
      </w:r>
      <w:r>
        <w:rPr>
          <w:sz w:val="28"/>
          <w:szCs w:val="28"/>
          <w:lang w:val="ru-RU"/>
        </w:rPr>
        <w:t xml:space="preserve"> 7889 3318 3072 03. </w:t>
      </w:r>
      <w:r>
        <w:rPr>
          <w:sz w:val="28"/>
          <w:szCs w:val="28"/>
          <w:lang w:val="en-US"/>
        </w:rPr>
        <w:t>BIC: BUIBBGS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и Си Банк – клон Пле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закупена тръжна докумендация</w:t>
      </w:r>
    </w:p>
    <w:p>
      <w:pPr>
        <w:pStyle w:val="Normal"/>
        <w:ind w:right="-108" w:firstLine="540"/>
        <w:jc w:val="both"/>
        <w:rPr/>
      </w:pPr>
      <w:r>
        <w:rPr>
          <w:b/>
          <w:sz w:val="28"/>
          <w:szCs w:val="28"/>
          <w:lang w:val="bg-BG"/>
        </w:rPr>
        <w:t>8. Търгът ще се проведе в присъствието на кандидатите или техни упълномощени представители на 15.10.2008г. от 10:00ч. в зала 106, Ректорат.</w:t>
      </w:r>
    </w:p>
    <w:p>
      <w:pPr>
        <w:pStyle w:val="Normal"/>
        <w:ind w:right="-108" w:firstLine="540"/>
        <w:jc w:val="both"/>
        <w:rPr/>
      </w:pPr>
      <w:r>
        <w:rPr>
          <w:b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 Срок за подаване на заявленията и документите – </w:t>
      </w:r>
      <w:r>
        <w:rPr>
          <w:b/>
          <w:sz w:val="28"/>
          <w:szCs w:val="28"/>
          <w:lang w:val="bg-BG"/>
        </w:rPr>
        <w:t>до  16:00ч.     на 14.10.2008г.,</w:t>
      </w:r>
      <w:r>
        <w:rPr>
          <w:sz w:val="28"/>
          <w:szCs w:val="28"/>
          <w:lang w:val="bg-BG"/>
        </w:rPr>
        <w:t xml:space="preserve"> в деловодството на МУ – Плевен, лично или по пощата с препоръчано писмо с обратна разписка в запечатан непрозрачен плик с надпис </w:t>
      </w:r>
      <w:r>
        <w:rPr>
          <w:b/>
          <w:sz w:val="28"/>
          <w:szCs w:val="28"/>
          <w:lang w:val="bg-BG"/>
        </w:rPr>
        <w:t>“Търг с тайно наддаване за отдаване под наем на свободни помещения с обща площ – 160.00кв.м., находящ се в база “Проф. М. Ганчев”, ет. 1</w:t>
      </w:r>
      <w:r>
        <w:rPr>
          <w:b/>
          <w:color w:val="9933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 МУ - Плевен, ул. “Ген. Владимир Вазов” №1”</w:t>
      </w:r>
      <w:r>
        <w:rPr>
          <w:sz w:val="28"/>
          <w:szCs w:val="28"/>
          <w:lang w:val="bg-BG"/>
        </w:rPr>
        <w:t>, с посочен адрес за кореспонденция, телефон, по възможност - факс и електронен адрес.</w:t>
      </w:r>
    </w:p>
    <w:p>
      <w:pPr>
        <w:pStyle w:val="Normal"/>
        <w:ind w:right="-108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 xml:space="preserve"> Оглед на обекта – всеки работен ден от 9- 16 ч. Справки на тел.: 886 – 68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 – д-р С. Няголова</w:t>
      </w:r>
    </w:p>
    <w:p>
      <w:pPr>
        <w:pStyle w:val="Normal"/>
        <w:ind w:left="720" w:right="-1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Утвърждавам тръжната документация. </w:t>
      </w:r>
    </w:p>
    <w:p>
      <w:pPr>
        <w:pStyle w:val="Normal"/>
        <w:ind w:left="568" w:right="-108" w:hanging="0"/>
        <w:jc w:val="both"/>
        <w:rPr/>
      </w:pPr>
      <w:r>
        <w:rPr>
          <w:sz w:val="28"/>
          <w:szCs w:val="28"/>
          <w:lang w:val="bg-BG"/>
        </w:rPr>
        <w:tab/>
        <w:tab/>
        <w:t xml:space="preserve">Тръжната документация се закупува от касата на МУ – </w:t>
        <w:tab/>
        <w:tab/>
        <w:t xml:space="preserve">Плевен, цена – 40лв.  без ДДС, 48лв. с ДДС. 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.Състав на Комисията за провеждане на конкурса: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: инж. Олег Караджов – Пом. Ректор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Членове: 1. Ибрахим Потурлиев –Финансов директор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. Ваня Панчева – юрист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ab/>
        <w:tab/>
        <w:t xml:space="preserve">   </w:t>
      </w:r>
      <w:r>
        <w:rPr>
          <w:sz w:val="28"/>
          <w:szCs w:val="28"/>
          <w:lang w:val="ru-RU"/>
        </w:rPr>
        <w:t xml:space="preserve">3. Д-р Светлана Няголова – Н-к сектор «Магнитен резонанс»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езервни членове: 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1. Анна Петрова- счетоводител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. инж. Илийчо Коларов-експ.инжинеринг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ab/>
        <w:tab/>
        <w:t xml:space="preserve">Условията на търга да се обявят във в-к “Посоки”, в-к “Сега”, на таблото за обявления и на интернет-страницата на МУ - Плевен в 3-дневен срок от днес. </w:t>
      </w:r>
    </w:p>
    <w:p>
      <w:pPr>
        <w:pStyle w:val="Normal"/>
        <w:ind w:right="-108" w:firstLine="5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Обявата да се изпрати на доц. Георги Цанев, касиер, деловодител и финансов контрольор.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Копие от заповедта да се връчи на членовете на комисията.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ind w:right="-108"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КТОР:…………………………....</w:t>
      </w:r>
    </w:p>
    <w:p>
      <w:pPr>
        <w:pStyle w:val="BodyTextIndent2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/ Проф. Д-р Гр. Горчев, дмн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" w:hAnsi="Courier" w:cs="Courier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8:00Z</dcterms:created>
  <dc:creator>User</dc:creator>
  <dc:description/>
  <cp:keywords/>
  <dc:language>en-US</dc:language>
  <cp:lastModifiedBy>Alex</cp:lastModifiedBy>
  <cp:lastPrinted>2008-09-11T08:36:00Z</cp:lastPrinted>
  <dcterms:modified xsi:type="dcterms:W3CDTF">2008-10-07T11:41:00Z</dcterms:modified>
  <cp:revision>76</cp:revision>
  <dc:subject/>
  <dc:title/>
</cp:coreProperties>
</file>