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color w:val="FF0000"/>
          <w:lang w:val="ru-RU" w:eastAsia="en-US"/>
        </w:rPr>
        <w:t>Цели по качеството</w:t>
      </w:r>
      <w:r>
        <w:rPr>
          <w:rFonts w:cs="Arial Black" w:ascii="Arial Black" w:hAnsi="Arial Black"/>
          <w:b/>
          <w:caps/>
          <w:color w:val="FF0000"/>
          <w:lang w:val="bg-BG"/>
        </w:rPr>
        <w:t xml:space="preserve"> на Му - плевен</w:t>
      </w:r>
    </w:p>
    <w:p>
      <w:pPr>
        <w:pStyle w:val="Normal"/>
        <w:rPr>
          <w:rFonts w:ascii="Arial" w:hAnsi="Arial" w:cs="Arial"/>
          <w:b/>
          <w:b/>
          <w:caps/>
          <w:color w:val="FF0000"/>
          <w:lang w:val="bg-BG"/>
        </w:rPr>
      </w:pPr>
      <w:r>
        <w:rPr>
          <w:rFonts w:cs="Arial" w:ascii="Arial" w:hAnsi="Arial"/>
          <w:b/>
          <w:caps/>
          <w:color w:val="FF0000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bg-BG"/>
        </w:rPr>
        <w:t>Основна цел на МУ - Плеве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епрекъснато повишаване ефективността на работа на СОПКО в МУ - Плеве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sz w:val="20"/>
          <w:lang w:val="ru-RU"/>
        </w:rPr>
        <w:t>Цели на процесите за управление на СОПКО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bg-BG"/>
        </w:rPr>
        <w:t>Периодичен мониторинг на процесите, методите, критериите и документацията на СОПКО относно съответствието на системата спрямо поддържаната политика по качеството в университе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Актуализиране на процедурите, критериите, дейностите и документацията при всяка промяна в нормативната база (интернационални,национални и вътрешни нормативни актове) и според приетия международен стандар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амаляване броя на несъответствията в одитираните процеси на СОПК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ддържане и обновяване на ресурсното осигуряване в кабинета по качество (информационно, материално-техническо и кадрово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ерманентно обучение на всички лица, имащи пряко отношение към акредитацията и вътрешната система по качеств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рганизирани участия във форуми, съвещания и др. (у нас, в чужбина) на лицата, координиращи процесите на акредитация и самооценяване в МУ – Плевен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добряване на езиковата подготовка на горепосочените лиц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добряване на базовото компютърно ниво и усвояване на знания и умения в информационните технологии при работа с нови програмни продукти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свояване/ задълбочаване на усвоените комуникативни и мениджърски умения на стратегическо  и координиращо ниво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рганизиране и провеждане на курсове сред академичния състав и студентите на МУ – Плевен, касаещи процесите на акредитация и вътрешната система за оценяване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рганизиране на  срещи с участие на авторитети с признато международно и национално значение при обучението на кадрите от МУ – Плевен в акредитирането на ВУ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мяна на опит и гостуване на лицата от УК-КОА и Комисията по самооценяване в признати висши училища (учреждения с изградени традиции в управлението на системата по качество)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sz w:val="20"/>
          <w:lang w:val="ru-RU"/>
        </w:rPr>
        <w:t>Цели на процесите за управление на ресурсите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Създаване на условия за оптимално функциониране на СОПКО чрез ефективно, ефикасно и навременно осигуряване на необходимите ресурс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Създаване на механизми за перманентен анализ на потребностите от ресурси и на начините за своевременното им удовлетворяван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стигане на баланс между потребности и възможности на управлението при осигуряване на ресурсите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сигуряване на високо качество на научно-преподавателска дейност чрез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зискателен подбор на академичния състав, на базата на конкретно определена и необходима за научно-преподавателските кадри в МУ компетентност и действащите в страната нормативни документи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ъвеждане на конкурсния принцип за всички длъжности и дейности на академичния състав на МУ – Плевен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здаване на механизми за постигане висока степен на личностна мотивация у преподавателите за повишаване качеството на преподаването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осъзнаване важността на начина на изпълнение на задълженията от всеки преподавател и собствената роля за постигане целите по качеството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игуряване на условия за придобиване на необходимата от преподавателите компетентност, за поддържане и повишаване на квалификацията им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недряване на механизми за периодична оценка на цялостната дейност на преподавателите и въвеждане на система на заплащане, обвързано с резултатите от нея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ценка ефикасността на предприетите действия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Създаване и поддържане на инфраструктура, благоприятстваща оптималното изпълнение на процесите в МУ – Плевен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орудване на лекционни, учебни и лабораторни зали, осигуряващи изпълнението на целите на учебния процес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недряване на съвременни научни подходи и методи за активно обучение, стимулиращи ефективното използване на притежавания от студентите и преподавателите потенциал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игуряване на съвременна аудио-визуална техника, гарантираща качествено онагледяване на учебния процес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здаване условия за повишаване на компютърната квалификация на студенти и преподаватели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сигуряване на условия за перманентно чуждоезиково обучение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оборудване на библиотека, осигуряваща широк достъп до информация на хартиен и магнитен носител, както и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z w:val="20"/>
          <w:szCs w:val="20"/>
          <w:lang w:val="bg-BG"/>
        </w:rPr>
        <w:t xml:space="preserve"> достъп до различни извънуниверситетски информационни ресурси;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Осигуряване на оптимални условия на труд, гарантиращи по – висока удовлетвореност от учебния процес както у преподавателите, така и у студентите;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Цели на процесите за реализация на учебния процес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Планиране, организиране и провеждане на ефективна кандидат-студентска кампания, насочена към качествен подбор на студентите в МУ – Плевен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добряване на процесите, свързани с планирането, разработването и приложението на основната учебна документация – квалификационни характеристики, учебни планове, учебни програми, графици и д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епрекъснато актуализиране на библиотечния и информационен фонд чрез разработване и отпечатване на нови средства и пособия за обуч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вишаване автономността на МУ – Плевен чрез търсене на нови източници на финансиране (увеличаване броя на приетите студенти АЕО, участие на ВУЗ при регламентиране на годишната такса за обучение с приоритет – платеното обучение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добряване съгласуваността между учебния процес и НИД на В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вишаване ефективността на входящия, текущия и заключителния контрол и оценяването чрез внедряване на нови средства и методи, съобразени с европейските традиции и изискванията на клиентите (студентите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ддържане и обновяване на материално-техническо, лабораторно осигуряване на студенти и преподавател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лесняване процесите на международен обмен и сътрудничество на преподаватели и студенти по програмите на европейските организаци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епрекъснато повишаване квалификацията на академичния съста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Облекчаване условията за прием на докторанти/ специализанти за отлично представилите се студенти (по време на цялостното им обучение в МУ – Плевен и държавните изпити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Въвеждане на допълнителни стимули/ облекчаващи условия на студентите с отличен успех, както и на активните участници в национални и международни конгреси, научно-изследователски и художествени проекти чрез отпускане на стипендии, парични награди, предимство при кандидатстването им по различни европейски програ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Формиране на нагласа у обучителите и обучаваните за изграждане на етични и колегиални отношения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твърждаване у студентите на принципите на „добра практика” за всяка специфична област на обучение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Arial" w:hAnsi="Arial" w:cs="Arial"/>
          <w:b/>
          <w:b/>
          <w:color w:val="0000FF"/>
          <w:sz w:val="20"/>
          <w:lang w:val="ru-RU"/>
        </w:rPr>
      </w:pPr>
      <w:r>
        <w:rPr>
          <w:rFonts w:cs="Arial" w:ascii="Arial" w:hAnsi="Arial"/>
          <w:b/>
          <w:color w:val="0000FF"/>
          <w:sz w:val="20"/>
          <w:lang w:val="ru-RU"/>
        </w:rPr>
        <w:t>Цели на процесите за мониторинг, измерване и непрекъснато подобрение на СОПКО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b/>
          <w:b/>
          <w:color w:val="0000FF"/>
          <w:sz w:val="20"/>
          <w:lang w:val="ru-RU"/>
        </w:rPr>
      </w:pPr>
      <w:r>
        <w:rPr>
          <w:rFonts w:cs="Arial" w:ascii="Arial" w:hAnsi="Arial"/>
          <w:b/>
          <w:color w:val="0000FF"/>
          <w:sz w:val="20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Провеждането на периодични одити в организацията да стане перманентен процес, обхващащ както звената, осъществяващи пряко учебния процес (катедри, сектори), така и останалите структурни звена, изпълняващи спомагателна функция (лаборатории, стопански звена и др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Разширяване обхвата на участие при одитирането от страна на клиентите в О (студенти, докторанти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celciorCyr;Bookman Old Style" w:hAnsi="ExcelciorCyr;Bookman Old Style" w:cs="ExcelciorCyr;Bookman Old Style"/>
      <w:b/>
      <w:sz w:val="2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xcelciorCyr;Bookman Old Style" w:hAnsi="ExcelciorCyr;Bookman Old Style" w:cs="ExcelciorCyr;Bookman Old Style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8:00Z</dcterms:created>
  <dc:creator>user</dc:creator>
  <dc:description/>
  <cp:keywords/>
  <dc:language>en-US</dc:language>
  <cp:lastModifiedBy>user</cp:lastModifiedBy>
  <cp:lastPrinted>2007-02-19T14:37:00Z</cp:lastPrinted>
  <dcterms:modified xsi:type="dcterms:W3CDTF">2007-02-27T07:07:00Z</dcterms:modified>
  <cp:revision>40</cp:revision>
  <dc:subject/>
  <dc:title>Приложение 1</dc:title>
</cp:coreProperties>
</file>